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8"/>
        <w:jc w:val="center"/>
        <w:rPr>
          <w:rFonts w:ascii="宋体;SimSun" w:hAnsi="宋体;SimSun" w:cs="Tahoma"/>
          <w:b/>
          <w:b/>
          <w:bCs/>
          <w:color w:val="000000"/>
          <w:kern w:val="0"/>
        </w:rPr>
      </w:pPr>
      <w:r>
        <w:rPr>
          <w:rFonts w:ascii="宋体;SimSun" w:hAnsi="宋体;SimSun" w:cs="Tahoma"/>
          <w:b/>
          <w:bCs/>
          <w:color w:val="000000"/>
          <w:kern w:val="0"/>
        </w:rPr>
        <w:t xml:space="preserve">中国近现代服饰演变探究  </w:t>
      </w:r>
    </w:p>
    <w:p>
      <w:pPr>
        <w:pStyle w:val="Normal"/>
        <w:ind w:firstLine="628"/>
        <w:jc w:val="center"/>
        <w:rPr>
          <w:rFonts w:ascii="宋体;SimSun" w:hAnsi="宋体;SimSun" w:cs="Tahoma"/>
          <w:b/>
          <w:b/>
          <w:bCs/>
          <w:color w:val="000000"/>
          <w:kern w:val="0"/>
        </w:rPr>
      </w:pPr>
      <w:r>
        <w:rPr>
          <w:rFonts w:cs="Tahoma" w:ascii="宋体;SimSun" w:hAnsi="宋体;SimSun"/>
          <w:b/>
          <w:bCs/>
          <w:color w:val="000000"/>
          <w:kern w:val="0"/>
        </w:rPr>
      </w:r>
    </w:p>
    <w:tbl>
      <w:tblPr>
        <w:tblW w:w="85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53"/>
        <w:gridCol w:w="205"/>
        <w:gridCol w:w="1982"/>
        <w:gridCol w:w="58"/>
        <w:gridCol w:w="1929"/>
        <w:gridCol w:w="316"/>
        <w:gridCol w:w="2235"/>
      </w:tblGrid>
      <w:tr>
        <w:trPr>
          <w:trHeight w:val="31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课题名称：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</w:rPr>
              <w:t>中国近现代服饰演变探究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者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卫恒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佛山市顺德区龙江中学</w:t>
            </w:r>
          </w:p>
        </w:tc>
      </w:tr>
      <w:tr>
        <w:trPr>
          <w:trHeight w:val="29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教年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学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</w:tr>
      <w:tr>
        <w:trPr>
          <w:trHeight w:val="3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976205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ngweiheng@sohu.com</w:t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一、课题背景、意义及介绍</w:t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背景说明（怎么会想到本课题的）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Tahoma"/>
                <w:color w:val="000000"/>
                <w:kern w:val="0"/>
              </w:rPr>
            </w:pPr>
            <w:r>
              <w:rPr>
                <w:rFonts w:ascii="楷体_GB2312" w:hAnsi="楷体_GB2312" w:cs="Tahoma" w:eastAsia="楷体_GB2312"/>
                <w:color w:val="000000"/>
                <w:kern w:val="0"/>
              </w:rPr>
              <w:t>绚丽多彩的服饰不仅体现了人类对美的追求，更作为社会文化的一种载体，不同的服饰打扮还可以从侧面反映出不同的社会背景和文化，我们想了解人类的服饰演变历程是怎样的，它又是怎样影响。改变人们生活与观念的，希望通过我们的研究，可以追寻我国服饰文化史，领略中华服饰的博大精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课题的意义（为什么要进行本课题的研究）：</w:t>
            </w:r>
          </w:p>
          <w:p>
            <w:pPr>
              <w:pStyle w:val="Normal"/>
              <w:widowControl/>
              <w:snapToGrid w:val="false"/>
              <w:spacing w:before="0" w:after="240"/>
              <w:ind w:firstLine="514"/>
              <w:rPr>
                <w:rFonts w:ascii="楷体_GB2312" w:hAnsi="楷体_GB2312" w:eastAsia="楷体_GB2312" w:cs="Arial"/>
                <w:bCs/>
                <w:color w:val="000000"/>
                <w:kern w:val="0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</w:rPr>
              <w:t>通过我们的研究，制订出一个可行方案，宣传服饰文化，让服饰文化引起更多当代中学生的关注，使他们对穿着打扮的追求有更高更新的认识与品味，让他们的穿着打扮展现出当代中学生朝气蓬勃的动人风采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课题介绍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次活动以高一年级学生为主体，通过探究</w:t>
            </w:r>
            <w:r>
              <w:rPr>
                <w:rFonts w:ascii="楷体_GB2312" w:hAnsi="楷体_GB2312" w:cs="Tahoma" w:eastAsia="楷体_GB2312"/>
                <w:bCs/>
                <w:color w:val="000000"/>
                <w:kern w:val="0"/>
              </w:rPr>
              <w:t>中国近现代服饰演变的过程、特点及其原因</w:t>
            </w:r>
            <w:r>
              <w:rPr>
                <w:rFonts w:ascii="楷体_GB2312" w:hAnsi="楷体_GB2312" w:eastAsia="楷体_GB2312"/>
              </w:rPr>
              <w:t>，培养学生在老师的指导下，通过自主学习，在合作探究中提高研究能力和实践能力。同时，</w:t>
            </w:r>
            <w:r>
              <w:rPr>
                <w:rFonts w:ascii="楷体_GB2312" w:hAnsi="楷体_GB2312" w:eastAsia="楷体_GB2312"/>
                <w:kern w:val="0"/>
              </w:rPr>
              <w:t>在研究的过程中，让学生学会组员间的相处和互动，培养团队精神，又开拓视野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二、研究性学习的教学目的和方法（</w:t>
            </w:r>
            <w:r>
              <w:rPr/>
              <w:t>可按新课程标准的三维目标（或布鲁姆目标分类法）进行研究性学习的教学目和方法的阐述</w:t>
            </w:r>
            <w:r>
              <w:rPr>
                <w:b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知识与能力：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了解近现代服饰演变概况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利用多种课程资源搜集历史资料，对自己感兴趣的某一服饰或某些服饰的演变进行深入了解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初步掌握获取、阅读、理解有效信息的能力，重新组织这些信息，为形成成果做准备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分析近现代服饰演变的趋势及原因，初步形成在独立思考基础上得出结论的能力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探究以小组合作的方式完成，培养学生合作学习的能力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通过学生自评，使学生关注自己学习过程中态度、能力的变化；通过小组评价，使学生初步养成尊重、理解、欣赏他人的态度，拓宽自己的视野和胸怀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过程与方法：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把兴趣相近的同学形成一个小组。小组内根据各自特点进行分工，明确职责，形成合作学习的良好基础，分别搜集相关信息，共同进行信息筛选，形成成果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在过程中，教师利用课余时间参加小组活动，观察记录学生在活动中能力、情感态度的变化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利用一节课作为展示、评价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情感态度与价值观：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了解近现代服饰的特点及其原因，能正确的评价列强的入侵给中国近代社会的冲击，认识落后就要挨打，增强历史使命感及肩负跨越式发展的历史责任感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通过合作探究，培养学生审美情趣及合作学习的团队精神。</w:t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三、参与者特征分析</w:t>
            </w:r>
            <w:r>
              <w:rPr/>
              <w:t>（重点分析学生有哪些共性、有哪些差异，尤其对开展研究性学习有影响的因素。）</w:t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我们是农村学校，</w:t>
            </w:r>
            <w:r>
              <w:rPr>
                <w:rFonts w:ascii="楷体_GB2312" w:hAnsi="楷体_GB2312" w:cs="宋体;SimSun" w:eastAsia="楷体_GB2312"/>
                <w:color w:val="000000"/>
              </w:rPr>
              <w:t>学生基础知识薄弱，但</w:t>
            </w:r>
            <w:r>
              <w:rPr>
                <w:rFonts w:ascii="楷体_GB2312" w:hAnsi="楷体_GB2312" w:cs="宋体;SimSun" w:eastAsia="楷体_GB2312"/>
              </w:rPr>
              <w:t>学生好奇心强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对社会实践怀有很浓的兴趣，</w:t>
            </w:r>
            <w:r>
              <w:rPr>
                <w:rFonts w:ascii="楷体_GB2312" w:hAnsi="楷体_GB2312" w:cs="宋体;SimSun" w:eastAsia="楷体_GB2312"/>
              </w:rPr>
              <w:t>活泼好动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口语表达能力较强，计算机技术能力也较强。学生有一定的小组合作意识，有助于研究性学习活动的开展。</w:t>
            </w:r>
            <w:r>
              <w:rPr>
                <w:rFonts w:ascii="楷体_GB2312" w:hAnsi="楷体_GB2312" w:cs="宋体;SimSun" w:eastAsia="楷体_GB2312"/>
              </w:rPr>
              <w:t>但也比较容易冲动，缺乏耐心。</w:t>
            </w:r>
          </w:p>
          <w:p>
            <w:pPr>
              <w:pStyle w:val="Normal"/>
              <w:ind w:firstLine="62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在写作方面还需要老师适时提供帮助，个别能力强的学生有主观的倾向，会影响团队的整体合作，还有一些性格较内向的学生会羞于与外界的交往，需要老师和同学的鼓励。</w:t>
            </w:r>
          </w:p>
          <w:p>
            <w:pPr>
              <w:pStyle w:val="Normal"/>
              <w:ind w:firstLine="628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四、研究的目标与内容</w:t>
            </w:r>
            <w:r>
              <w:rPr/>
              <w:t>（课题研究所要解决的主要问题是什么，通过哪些内容的研究来达成这一目标）</w:t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在研究过程中，我们以中国近现代服饰作为主要研究对象，为此，我们将分为以下几方面进行研究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中国近代服饰从总体到局部各有什么特点；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中国现代服饰从总体到局部各有什么特点；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中国近代服饰与现代服饰的异同，现代服饰是否保留了古代服饰的特点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经历了一个半世纪的演变，服饰经历了怎样的演变方式或过程，并分析演变的原因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五、研究的预期成果及其表现形式</w:t>
            </w:r>
            <w:r>
              <w:rPr/>
              <w:t>（研究的最终成果以什么样的形式展现出来，是论文、实验报告、实物、网站、多媒体还是其他形式）</w:t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成果将以历史手抄报、图片展示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小组汇报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等形式得以呈现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资源准备</w:t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《百年中国史话》中《服饰史话》孙燕京著 社会科学文献出版社</w:t>
            </w:r>
            <w:r>
              <w:rPr>
                <w:rFonts w:eastAsia="楷体_GB2312" w:ascii="楷体_GB2312" w:hAnsi="楷体_GB2312"/>
              </w:rPr>
              <w:t>2000</w:t>
            </w:r>
            <w:r>
              <w:rPr>
                <w:rFonts w:ascii="楷体_GB2312" w:hAnsi="楷体_GB2312" w:eastAsia="楷体_GB2312"/>
              </w:rPr>
              <w:t>，</w:t>
            </w:r>
            <w:r>
              <w:rPr>
                <w:rFonts w:eastAsia="楷体_GB2312" w:ascii="楷体_GB2312" w:hAnsi="楷体_GB2312"/>
              </w:rPr>
              <w:t>9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《老照片》王芳、石仁 主编 经济日报出版社</w:t>
            </w:r>
            <w:r>
              <w:rPr>
                <w:rFonts w:eastAsia="楷体_GB2312" w:ascii="楷体_GB2312" w:hAnsi="楷体_GB2312"/>
              </w:rPr>
              <w:t>1997</w:t>
            </w:r>
            <w:r>
              <w:rPr>
                <w:rFonts w:ascii="楷体_GB2312" w:hAnsi="楷体_GB2312" w:eastAsia="楷体_GB2312"/>
              </w:rPr>
              <w:t>，</w:t>
            </w:r>
            <w:r>
              <w:rPr>
                <w:rFonts w:eastAsia="楷体_GB2312" w:ascii="楷体_GB2312" w:hAnsi="楷体_GB2312"/>
              </w:rPr>
              <w:t>11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《中学历史教学参考）</w:t>
            </w:r>
            <w:r>
              <w:rPr>
                <w:rFonts w:eastAsia="楷体_GB2312" w:ascii="楷体_GB2312" w:hAnsi="楷体_GB2312"/>
              </w:rPr>
              <w:t>1998</w:t>
            </w:r>
            <w:r>
              <w:rPr>
                <w:rFonts w:ascii="楷体_GB2312" w:hAnsi="楷体_GB2312" w:eastAsia="楷体_GB2312"/>
              </w:rPr>
              <w:t>，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《“国服” 中山装的由来》　姚跃进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 xml:space="preserve">、中国近代史研究 </w:t>
            </w:r>
            <w:r>
              <w:rPr>
                <w:rFonts w:eastAsia="楷体_GB2312" w:ascii="楷体_GB2312" w:hAnsi="楷体_GB2312"/>
              </w:rPr>
              <w:t>http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//www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china 1840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1949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com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研究性学习的阶段设计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性学习的阶段</w:t>
            </w:r>
          </w:p>
        </w:tc>
        <w:tc>
          <w:tcPr>
            <w:tcW w:w="2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28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28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28"/>
              <w:rPr/>
            </w:pPr>
            <w:r>
              <w:rPr>
                <w:b/>
              </w:rPr>
              <w:t>第一阶段：动员和培训</w:t>
            </w:r>
            <w:r>
              <w:rPr/>
              <w:t>（初步认识研究性学习、理解研究性学习的研究方法）</w:t>
            </w:r>
          </w:p>
        </w:tc>
        <w:tc>
          <w:tcPr>
            <w:tcW w:w="2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立学习小组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了解本次探究的步骤、方法。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分组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解搜集资料的方法 。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2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周</w:t>
            </w:r>
          </w:p>
        </w:tc>
      </w:tr>
      <w:tr>
        <w:trPr>
          <w:trHeight w:val="774" w:hRule="atLeast"/>
        </w:trPr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阶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题准备阶段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提出和选择课题</w:t>
            </w:r>
          </w:p>
        </w:tc>
        <w:tc>
          <w:tcPr>
            <w:tcW w:w="2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课余时间安排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小组讨论与拟定写作提纲。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学生讨论并且指导。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2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6—7</w:t>
            </w:r>
            <w:r>
              <w:rPr>
                <w:rFonts w:ascii="楷体_GB2312" w:hAnsi="楷体_GB2312" w:eastAsia="楷体_GB2312"/>
              </w:rPr>
              <w:t>周</w:t>
            </w:r>
          </w:p>
        </w:tc>
      </w:tr>
      <w:tr>
        <w:trPr>
          <w:trHeight w:val="774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成立课题组</w:t>
            </w:r>
          </w:p>
        </w:tc>
        <w:tc>
          <w:tcPr>
            <w:tcW w:w="2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将男女生搭配成立课题组。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遵从学生意愿，分类指导。</w:t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成小组实施方案</w:t>
            </w:r>
          </w:p>
        </w:tc>
        <w:tc>
          <w:tcPr>
            <w:tcW w:w="2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3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以小组为单位，根据分工制定研究计划，分配研究时间、细分研究内容，制定进度表，预定成果，成果展示方式等。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结合学生已有的知识，引导学生根据自己组的特点写活动计划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指导资料收集方向。</w:t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60" w:hRule="atLeast"/>
        </w:trPr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阶段：课题实施阶段</w:t>
            </w:r>
          </w:p>
        </w:tc>
        <w:tc>
          <w:tcPr>
            <w:tcW w:w="2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小组根据在确定的课题采用上网收集资料、到图书馆和阅览室查阅相关的资料、按计划完成任务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进行汇报活动提出修改意见。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指导学生正确查找资料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指导学生整理资料和设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历史手抄报、图片展示、小组汇报等成果形式</w:t>
            </w:r>
            <w:r>
              <w:rPr>
                <w:rFonts w:ascii="楷体_GB2312" w:hAnsi="楷体_GB2312" w:eastAsia="楷体_GB2312"/>
              </w:rPr>
              <w:t>。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第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期中考试暂停）</w:t>
            </w:r>
          </w:p>
        </w:tc>
      </w:tr>
      <w:tr>
        <w:trPr>
          <w:trHeight w:val="60" w:hRule="atLeast"/>
        </w:trPr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八、总结与反思（</w:t>
            </w:r>
            <w:r>
              <w:rPr/>
              <w:t>实践后总结、反思整个研究性学习过程，提出改进意见）</w:t>
            </w:r>
          </w:p>
        </w:tc>
      </w:tr>
      <w:tr>
        <w:trPr>
          <w:trHeight w:val="60" w:hRule="atLeast"/>
        </w:trPr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本次研究性活动主题与生活实际有联系，学生学习兴趣浓厚，他们都积极参加各项活动。在资料搜索方面，他们能积极的通过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书籍、报刊、网络等渠道收集相关资料。</w:t>
            </w:r>
            <w:r>
              <w:rPr>
                <w:rFonts w:ascii="楷体_GB2312" w:hAnsi="楷体_GB2312" w:cs="宋体;SimSun" w:eastAsia="楷体_GB2312"/>
                <w:color w:val="000000"/>
              </w:rPr>
              <w:t>把学习主权交给学生，让学生沉浸在学习中，以一个探究者的角色积极地学习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于中学生的好奇心、求知欲是完成好这节活动课的优势，但他们也存在着知识不够丰富，探索问题不知如何入手这些问题。教师应该从这些方面引导学生学会探究问题的方法。比如，帮助他们推荐一些相关的书目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</w:rPr>
              <w:t>通过研究性学习的过程，增强学生鉴别、筛选、处理资源信息的能力，学会合作、体验探究的魅力，也进一步拓宽了思维、开阔了视野，提高了自主研究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                                                    </w:t>
    </w:r>
    <w:r>
      <w:rPr>
        <w:rStyle w:val="PageNumber"/>
        <w:rFonts w:cs="宋体;SimSun"/>
      </w:rPr>
      <w:t>山东世纪金榜科教文化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drawing>
        <wp:inline distT="0" distB="0" distL="0" distR="0">
          <wp:extent cx="29654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        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b w:val="false"/>
      <w:i/>
      <w:color w:val="000000"/>
      <w:lang w:val="en-US"/>
    </w:rPr>
  </w:style>
  <w:style w:type="character" w:styleId="WW8Num29z7">
    <w:name w:val="WW8Num29z7"/>
    <w:qFormat/>
    <w:rPr>
      <w:b w:val="false"/>
      <w:i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宋体;SimSun" w:hAnsi="宋体;SimSun" w:eastAsia="Times New Roman" w:cs="宋体;SimSun"/>
    </w:rPr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6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5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10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0:00Z</dcterms:created>
  <dc:creator>山东世纪金榜书业有限公司</dc:creator>
  <dc:description/>
  <cp:keywords>试卷  课件  教辅  高考  复习  学习</cp:keywords>
  <dc:language>en-US</dc:language>
  <cp:lastModifiedBy>微软用户</cp:lastModifiedBy>
  <cp:lastPrinted>2009-01-09T15:23:00Z</cp:lastPrinted>
  <dcterms:modified xsi:type="dcterms:W3CDTF">2013-04-25T01:16:00Z</dcterms:modified>
  <cp:revision>4</cp:revision>
  <dc:subject>世纪金榜——教学资源网</dc:subject>
  <dc:title>教学资源</dc:title>
</cp:coreProperties>
</file>