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万能议论素材精选之李白</w:t>
      </w:r>
    </w:p>
    <w:p>
      <w:pPr>
        <w:pStyle w:val="Style15"/>
        <w:rPr/>
      </w:pPr>
      <w:r>
        <w:rPr/>
        <w:t> </w:t>
      </w:r>
      <w:r>
        <w:rPr/>
        <w:t>1</w:t>
      </w:r>
      <w:r>
        <w:rPr/>
        <w:t>、李白道“行路难”，却一直在走。走着笑着红尘，走着辞别故友。一壶浊酒，“歌遍山河八万里”；一叶轻舟，“惟见长江天际流”。然而李白同样是位被上苍嫉妒的文人啊！嫉妒他的人——年少英才；嫉妒他的诗——出水芙蓉。李白道“行路难”，却一直在走。翰林遭贬，他“仰天大笑出门去，我辈岂是蓬蒿人”流放夜郎，他“凤歌笑孔丘，一生好入名山游”、李白所走的路更让我佩服。这样说虽有失公平，但我仍然觉得，李白人生路上的磨难哪里比陶潜与屈子少呢？但他却一直在走，因为他坚信“长风破浪会有时”！一块宝玉，在僵硬的政治舞台上磨来折去，却无半点玷污与磨损！</w:t>
      </w:r>
    </w:p>
    <w:p>
      <w:pPr>
        <w:pStyle w:val="Style15"/>
        <w:rPr/>
      </w:pPr>
      <w:r>
        <w:rPr/>
        <w:t>2</w:t>
      </w:r>
      <w:r>
        <w:rPr/>
        <w:t>、李白洒脱，不寄托于高堂的庄严，不艳羡那官场的利禄，站在大唐的江山上，站在诗人的位置上，任清风涤荡心胸，随月辉起舞弄影，“天生我材必有用，千金散尽还复来”，他吟出了好大的斗志；“俱怀逸兴壮思飞，欲上青天揽明月”，他吟出了好大的气魄，于是，大唐的江山史册上又多了几分厚重、灵动的神气</w:t>
      </w:r>
      <w:r>
        <w:rPr/>
        <w:t>!</w:t>
      </w:r>
      <w:r>
        <w:rPr/>
        <w:t>难道能说无仕途作为的李白没有体现自己的价值吗</w:t>
      </w:r>
      <w:r>
        <w:rPr/>
        <w:t>?</w:t>
      </w:r>
      <w:r>
        <w:rPr/>
        <w:t>不能。</w:t>
      </w:r>
    </w:p>
    <w:p>
      <w:pPr>
        <w:pStyle w:val="Style15"/>
        <w:rPr/>
      </w:pPr>
      <w:r>
        <w:rPr/>
        <w:t>3</w:t>
      </w:r>
      <w:r>
        <w:rPr/>
        <w:t>、当李白不被重用时，他却仍能快乐地梦游天姥，却仍能举杯畅饮。他对明天有着乐观的微笑。当苏轼屡遭贬谪，他却仍有“泛舟游赤壁”的雅兴，有“浪淘尽千古英雄”的豪迈。他对明天有着希望的微笑。当屈原纵身投江时，我想他也一定带着微笑，因为他坚信他的“众人皆醉唯我独醒；举世浑浊唯我独清”一定会给后人带来思索和警惕。</w:t>
      </w:r>
    </w:p>
    <w:p>
      <w:pPr>
        <w:pStyle w:val="Style15"/>
        <w:rPr/>
      </w:pPr>
      <w:r>
        <w:rPr/>
        <w:t>4</w:t>
      </w:r>
      <w:r>
        <w:rPr/>
        <w:t>、一勾弯月在冷凝处低悬，片片浮萍碎成摇曳的翡翠。诗人一声长叹，涌起层层墨香。李白的一生因为没有模仿世俗的不堪之流而铭留青史，因为舍弃了“钟鼓馔玉”，而做了一回真正的自我。他的人生是成功的。如果他像当时的士大夫之徒一样追求金钱和名利，而违背自己的灵魂，那么祖国的山河里便不再有他的飘逸长衣，历史里也便不再有他的名篇佳作为世人吟咏。历史的雨没有下进太白的灵魂，他把一个真实的自己写进了历史。</w:t>
      </w:r>
    </w:p>
    <w:p>
      <w:pPr>
        <w:pStyle w:val="Style15"/>
        <w:rPr/>
      </w:pPr>
      <w:r>
        <w:rPr/>
        <w:t>5</w:t>
      </w:r>
      <w:r>
        <w:rPr/>
        <w:t>、人有意气，才能有豁达的胸襟。“安能摧眉折腰事权贵，使我不得开心颜”，遭人诽谤的李白，被玄宗赐金放还，虽有昭昭若明星之德，日月齐辉之才，终化为泡影，但他仍意气风发，“举杯邀明月，对影成三人”，酒入愁肠三分酿成月亮七分化为剑气，秀口一吐便是半个盛唐。若无意气，他怎会有如此豁达的胸襟？</w:t>
      </w:r>
    </w:p>
    <w:p>
      <w:pPr>
        <w:pStyle w:val="Style15"/>
        <w:rPr/>
      </w:pPr>
      <w:r>
        <w:rPr/>
        <w:t>6</w:t>
      </w:r>
      <w:r>
        <w:rPr/>
        <w:t>、李白策一匹骏马，在昏黄的古道上奔驰。然而，官场的尔虞我诈，世俗的道貌岸然绊住他奔跑的脚步，无情的现实冷却了他一腔热血。是啊，想当年力士为我脱靴，贵妃为他磨墨，那该是他仕途上奔跑得最顺畅的时期啊、可是，无意间他看到了力士谄媚的丑态和贵妃不可告人的笑，他觉得他应该永远让他奔跑的双脚停滞不前，离开这黑暗的金马门。他清醒地知道，他宁愿散尽千金，只求一醉，也不愿摧眉折腰，做大唐的“御用文人”！于是他带上一把佩剑，把一杯酒去寻访他暂且放在名山的白鹿，永远跨出黑暗的仕途之门。昔日他骑卸赐骠马奉诏奔驰，今日他骑白鹿奔向他梦寐以求的远方。浊酒深酌，重返喜地，寻幽豪饮，同销万古情愁，南下吴越，梦游天姥，齐叙难酬鸿志。奔跑让他屡跌屡撞，奔跑又让他获得心灵的超越——思想，永远在徘徊和失意中成熟。</w:t>
      </w:r>
    </w:p>
    <w:p>
      <w:pPr>
        <w:pStyle w:val="Style15"/>
        <w:rPr/>
      </w:pPr>
      <w:r>
        <w:rPr/>
        <w:t>7</w:t>
      </w:r>
      <w:r>
        <w:rPr/>
        <w:t>、“不事权贵”的青莲居士，曾放荡不羁地笑骂孔夫子，曾让“一骑红尘妃子笑”的杨玉环为其碾墨，让高力士为其脱靴。这是多么“异端”之举，多么荒谬之行。然而太白见不容于世之滋垢时，便愤然离去了。没有易安居士那“这次第，一个愁字了得？”的忧伤，也没有柳三变“执手相看泪眼，竟无语凝噎”的悲哀。一句“吟诗作赋北窗里，万言不植一杯水”的笑叹而已。</w:t>
      </w:r>
    </w:p>
    <w:p>
      <w:pPr>
        <w:pStyle w:val="Style15"/>
        <w:rPr/>
      </w:pPr>
      <w:r>
        <w:rPr/>
        <w:t>8</w:t>
      </w:r>
      <w:r>
        <w:rPr/>
        <w:t>、“长风破浪会有时，直挂云帆济沧海”，意气风发的李白，对前途充满着无限的憧憬。他想通过官场仕途一展才华，报效国家，挥洒人生。然而，多年的官场生活，多年的仗剑游历，让李白反思起来。有过得意，也有过失意，他终于看清了从仕之路的艰辛与黑暗，高力士为其穿靴实则铐住了他的双脚，朝廷赏赐实际上是主子施舍的乞食。于是“钟鼓馔玉不足贵，但愿长醉不复醒”，以美酒清洗心中的抑郁，以山泉清洗世间的污秽，每一次醉后醒来，他又重新开始放眼世界自然，跋涉大江南北。他始终有一种信念，始终有一种火热的诗情冲动，始终有超俗的“出入”的洒脱！因此，他虽不被朝廷重用，但却不被世事摒弃，也不被百姓遗忘。于是他不断地重拾希望，不断地将自己“大隐于市”，也许他的人生哲学便是“宇宙人生，既入乎其内，又出乎其外”吧！李白啊！不愧为“诗仙”，却是个依市而居的仙人。</w:t>
      </w:r>
    </w:p>
    <w:p>
      <w:pPr>
        <w:pStyle w:val="Style15"/>
        <w:rPr/>
      </w:pPr>
      <w:r>
        <w:rPr/>
        <w:t>9</w:t>
      </w:r>
      <w:r>
        <w:rPr/>
        <w:t>、高远恢宏的理想。李白生活在盛唐时代</w:t>
      </w:r>
      <w:r>
        <w:rPr/>
        <w:t>,</w:t>
      </w:r>
      <w:r>
        <w:rPr/>
        <w:t>具有恢宏的功业抱负、”申管仲之谈</w:t>
      </w:r>
      <w:r>
        <w:rPr/>
        <w:t>,</w:t>
      </w:r>
      <w:r>
        <w:rPr/>
        <w:t>谋帝王之术</w:t>
      </w:r>
      <w:r>
        <w:rPr/>
        <w:t>,</w:t>
      </w:r>
      <w:r>
        <w:rPr/>
        <w:t>奋其智能</w:t>
      </w:r>
      <w:r>
        <w:rPr/>
        <w:t>,</w:t>
      </w:r>
      <w:r>
        <w:rPr/>
        <w:t>愿为辅弼</w:t>
      </w:r>
      <w:r>
        <w:rPr/>
        <w:t>,</w:t>
      </w:r>
      <w:r>
        <w:rPr/>
        <w:t>使寰区大定</w:t>
      </w:r>
      <w:r>
        <w:rPr/>
        <w:t>,</w:t>
      </w:r>
      <w:r>
        <w:rPr/>
        <w:t>海县清一”</w:t>
      </w:r>
      <w:r>
        <w:rPr/>
        <w:t>,</w:t>
      </w:r>
      <w:r>
        <w:rPr/>
        <w:t>这是他执着的人生信念。为此</w:t>
      </w:r>
      <w:r>
        <w:rPr/>
        <w:t>,</w:t>
      </w:r>
      <w:r>
        <w:rPr/>
        <w:t>他“仗剑怯园，辞言远游”</w:t>
      </w:r>
      <w:r>
        <w:rPr/>
        <w:t>,</w:t>
      </w:r>
      <w:r>
        <w:rPr/>
        <w:t>广为交游</w:t>
      </w:r>
      <w:r>
        <w:rPr/>
        <w:t>,</w:t>
      </w:r>
      <w:r>
        <w:rPr/>
        <w:t>诗名远播、以期能入朝为官</w:t>
      </w:r>
      <w:r>
        <w:rPr/>
        <w:t>,</w:t>
      </w:r>
      <w:r>
        <w:rPr/>
        <w:t>实现济世的政治抱负</w:t>
      </w:r>
      <w:r>
        <w:rPr/>
        <w:t>,</w:t>
      </w:r>
      <w:r>
        <w:rPr/>
        <w:t>在高扬亢奋的精神状态中实现自身的社会价值。“安史之乱”爆发后，李白为早日平息战乱，复兴大业，在隐逸多年后，又欣然接受玄宗之子，永王李璘的恭请，满怀热忱毅然从戎。即使在“赐金放还”之后，年近六十之时，他仍壮心不已，准备踏上征途，参加李光弼的平叛大军。途中因病折回，不久病死当途。</w:t>
      </w:r>
    </w:p>
    <w:p>
      <w:pPr>
        <w:pStyle w:val="Style15"/>
        <w:rPr/>
      </w:pPr>
      <w:r>
        <w:rPr/>
        <w:t>10</w:t>
      </w:r>
      <w:r>
        <w:rPr/>
        <w:t>、傲岸独立的个性。无论是得意之时，还是失意之日，始终保持傲岸不羁的个性。应诏入京之时，他一路狂歌“仰天大笑出门去，我辈岂是蓬蒿人。”“赐金放还”之后，他愤然呐喊，“安能摧眉折腰事权贵，使我不得开心颜”。面对荣华富贵的诱惑，他不失耿介光明之志。“乍向草中耿介死，不求黄金笼中生。”面对炙手可势的权贵，他始终保持着人格的尊严。“钟鼓馔玉不足贵，但愿长西卒不复。”</w:t>
      </w:r>
    </w:p>
    <w:p>
      <w:pPr>
        <w:pStyle w:val="Style15"/>
        <w:rPr/>
      </w:pPr>
      <w:r>
        <w:rPr/>
        <w:t>11</w:t>
      </w:r>
      <w:r>
        <w:rPr/>
        <w:t>、豪迈超脱的人生。李白一生充满自信。他坚信“天生我材必有用，千金散尽还复来”。他对未来充满信心：“长风破浪会有时，直挂去帆济沧海”，这种乐观的情怀，让诗仙在坎坷的人生路上始终豪迈。他从来不怀疑自己的旷世才华，入永王幕府之后，他曾以谢安自比。“但用东山谢安石，为君谈笑静沙。”这与隐居隆中却高吟《梁父咏》的诸葛孔明何其相似。他始终以豪迈而超脱的情怀去拥抱阴晴不定的生活。”人生得意须尽欢，莫使金樽空对月”。即使是寂寞失落之时，也要“花间一壶酒”，用以“举杯邀明月，对影成三人”。这是何等的洒脱，何等的乐观。</w:t>
      </w:r>
    </w:p>
    <w:p>
      <w:pPr>
        <w:pStyle w:val="Style15"/>
        <w:rPr/>
      </w:pPr>
      <w:r>
        <w:rPr/>
        <w:t>12</w:t>
      </w:r>
      <w:r>
        <w:rPr/>
        <w:t>、“安能摧眉折腰事权贵，使我不得开心颜”的浪漫诗仙李白，在遭遇仕途不顺的挫折后，他沉寂了吗？消沉了吗？没有。“长安市上酒家眠”，笑对痛苦，面对挫折他拂袖而去，遍访名山，终于成就了他千古飘逸的浪漫情怀！</w:t>
      </w:r>
    </w:p>
    <w:p>
      <w:pPr>
        <w:pStyle w:val="Style15"/>
        <w:rPr/>
      </w:pPr>
      <w:r>
        <w:rPr/>
        <w:t>13</w:t>
      </w:r>
      <w:r>
        <w:rPr/>
        <w:t>、在梦中的天姥山的石阶上，脚著谢公屐，看海日，闻天鸡，醒来便仰天长啸出门去，不肯摧眉折腰事权贵。他选择了骑鹿游名山，失去了权势，却得到了开心颜。不是一切得到都意味着圆满。——话题：得到与失去</w:t>
      </w:r>
    </w:p>
    <w:p>
      <w:pPr>
        <w:pStyle w:val="Style15"/>
        <w:rPr/>
      </w:pPr>
      <w:r>
        <w:rPr/>
        <w:t>14</w:t>
      </w:r>
      <w:r>
        <w:rPr/>
        <w:t>、在那样一个皇命大如天的时代，何人不畏惧高高在上的君主？然而李白独树一帜，带着西域狂放洒脱的气质，拒绝了“摧眉折腰”，他“举杯邀明月”，洋洋洒洒为后世留下多少千古名作。他大笔横扫，狂飙突进，给大唐诗坛注入西域骑士的剽悍与纯粹，令芸芸众生都为之一惊。大唐盛世的诗坛需要这样一个个性张扬的李白。——话题：个性的张扬和社会的需要、</w:t>
      </w:r>
    </w:p>
    <w:p>
      <w:pPr>
        <w:pStyle w:val="Style15"/>
        <w:rPr/>
      </w:pPr>
      <w:r>
        <w:rPr/>
        <w:t>15</w:t>
      </w:r>
      <w:r>
        <w:rPr/>
        <w:t>、桀骜不驯的李白把人生看作是一场漂泊，沸腾的血液使他不能在任何一个地方安住，他永远行走在自己设置的轨道上，不为周遭的一切所牵绊，包括富贵功名——尽管他也曾十分向往功名利禄；而淡泊名利的诗人陶渊明则毅然拒绝了朝廷上的钩心斗角，远离喧嚣，归隐田园，过着“采菊东篱下，悠然见南山”的清闲生活；还有范仲淹选择了“先天下之忧而忧，后天下之乐而乐”的人生态度，辛弃疾选择了时刻准备着为国捐躯，上阵杀敌的人生道路——虽然直到双鬓斑白他仍壮志难酬。无论这些伟人的选择是否高尚，无论最终他们是否都实现了自己的理想，只要在人生的道路上做出选择，就应该义无返顾地走下去。——话题：在……的路上</w:t>
      </w:r>
    </w:p>
    <w:p>
      <w:pPr>
        <w:pStyle w:val="Style15"/>
        <w:rPr/>
      </w:pPr>
      <w:r>
        <w:rPr/>
        <w:t>16</w:t>
      </w:r>
      <w:r>
        <w:rPr/>
        <w:t>、喝一斗酒，你会飞，飞越难于上青天的蜀，飞越天姥山的传说，栖落在三千尺的庐山之。</w:t>
      </w:r>
    </w:p>
    <w:p>
      <w:pPr>
        <w:pStyle w:val="Style15"/>
        <w:rPr/>
      </w:pPr>
      <w:r>
        <w:rPr/>
        <w:t>以月亮为杯，影子为友</w:t>
      </w:r>
      <w:r>
        <w:rPr/>
        <w:t>,</w:t>
      </w:r>
      <w:r>
        <w:rPr/>
        <w:t>你将大唐的太阳推向天空，唐诗披着三千丈白，醉了比桃花潭更深的友情。</w:t>
      </w:r>
    </w:p>
    <w:p>
      <w:pPr>
        <w:pStyle w:val="Style15"/>
        <w:rPr/>
      </w:pPr>
      <w:r>
        <w:rPr/>
        <w:t>天门山只是一个小小的酒嗝</w:t>
      </w:r>
      <w:r>
        <w:rPr/>
        <w:t>,</w:t>
      </w:r>
      <w:r>
        <w:rPr/>
        <w:t>千里江陵只不过是一句短短的酒令</w:t>
      </w:r>
      <w:r>
        <w:rPr/>
        <w:t>,</w:t>
      </w:r>
      <w:r>
        <w:rPr/>
        <w:t>驶进三月烟花的意境</w:t>
      </w:r>
      <w:r>
        <w:rPr/>
        <w:t>,</w:t>
      </w:r>
      <w:r>
        <w:rPr/>
        <w:t>诗歌的上游，是从天上奔流而下的黄河。</w:t>
      </w:r>
    </w:p>
    <w:p>
      <w:pPr>
        <w:pStyle w:val="Style15"/>
        <w:rPr/>
      </w:pPr>
      <w:r>
        <w:rPr/>
        <w:t>说什么功名利禄，钟鼓馔玉，抵不过手中的一杯酒，酒是豪气，有一星灵感</w:t>
      </w:r>
      <w:r>
        <w:rPr/>
        <w:t>/</w:t>
      </w:r>
      <w:r>
        <w:rPr/>
        <w:t>便是冲天烈焰，酒是翅膀，掠过千年万年的时空。</w:t>
      </w:r>
    </w:p>
    <w:p>
      <w:pPr>
        <w:pStyle w:val="Style15"/>
        <w:rPr/>
      </w:pPr>
      <w:r>
        <w:rPr/>
        <w:t>喝醉了，你像孩子一样，想家，吟一曲如霜的月光，曳长永恒的乡愁。</w:t>
      </w:r>
    </w:p>
    <w:p>
      <w:pPr>
        <w:pStyle w:val="Style15"/>
        <w:rPr/>
      </w:pPr>
      <w:r>
        <w:rPr/>
        <w:t>李白，你总是那么放浪，长安城里甩碎了一只酒壶，另一只又丢弃在了山水间，无家可归的酒香，飘过宋元明，你神仙一样的忧伤和幸福啊，将栖在那一枝浪漫，将深入那一缕月光之下。</w:t>
      </w:r>
    </w:p>
    <w:p>
      <w:pPr>
        <w:pStyle w:val="Style15"/>
        <w:rPr/>
      </w:pPr>
      <w:r>
        <w:rPr/>
        <w:t>李白，大唐最好的酒，香飘宋元明，一直至今，只需一滴，足以滋养我们，整个民族。</w:t>
      </w:r>
    </w:p>
    <w:p>
      <w:pPr>
        <w:pStyle w:val="Style15"/>
        <w:rPr/>
      </w:pPr>
      <w:r>
        <w:rPr/>
        <w:t>万能议论素材精选之苏轼</w:t>
      </w:r>
    </w:p>
    <w:p>
      <w:pPr>
        <w:pStyle w:val="Style15"/>
        <w:rPr/>
      </w:pPr>
      <w:r>
        <w:rPr/>
        <w:t>1</w:t>
      </w:r>
      <w:r>
        <w:rPr/>
        <w:t>、是那个“拣尽寒枝不肯栖”的寒鸦么？是那个“一蓑烟雨任平生，何妨行啸且徐行”的行者么？是那个高唱“大江东去”的诗人么？苏轼，一个被宋神宗称赞为“才与李白同，识比李白厚”的千古大家，在遭受小人泼来的污水，遭受贬谪后，忘却了所有的失意。他在黄州种地酿酒，“夜饮东坡醒复醉”，在黄州“倚杖听江声”，在黄州写下“大江东去”。他总是那样的淡泊从容。他总是将所有的痛苦失意抛之脑后，铭记着世间之美丽。不然，何来“亲煮东坡肉</w:t>
      </w:r>
      <w:r>
        <w:rPr/>
        <w:t>",</w:t>
      </w:r>
      <w:r>
        <w:rPr/>
        <w:t>何来“日啖荔枝三百颗，不辞长作岭南人”的旷达与豪迈？</w:t>
      </w:r>
    </w:p>
    <w:p>
      <w:pPr>
        <w:pStyle w:val="Style15"/>
        <w:rPr/>
      </w:pPr>
      <w:r>
        <w:rPr/>
        <w:t>2</w:t>
      </w:r>
      <w:r>
        <w:rPr/>
        <w:t>、一枝一叶一世界“但愿人长久，千里共婵娟”，一轮明月，放射出悲天悯人的光辉；“料得年年肠断处，明月夜，短松岗”，一排短松，守候着生死离别的深情。“人生如梦，一尊还酹江月”，一杯浊酒，凝结着壮志难酬的感慨；“拣尽寒枝不肯栖，寂寞沙洲冷”，一片沙洲，见证了孤苦无依的飘零；“小舟从此逝，江海寄余生”，一只小舟，带走了蝇营狗苟的烦懑；“竹杖芒鞋轻胜马，谁怕？一蓑烟雨任平生”，一袭蓑衣，织就了风吹雨打后的宁静……一枝一叶一世界，一词一句总关情。</w:t>
      </w:r>
    </w:p>
    <w:p>
      <w:pPr>
        <w:pStyle w:val="Style15"/>
        <w:rPr/>
      </w:pPr>
      <w:r>
        <w:rPr/>
        <w:t>3</w:t>
      </w:r>
      <w:r>
        <w:rPr/>
        <w:t>、人有意气，才能有豁达的胸襟。“惟江上之清风，与山间之明月，耳得之而为声，目遇之而成色”，苏子有意气，虽遭官场与文场一齐泼来的污水，但他仍意气风发，“侣鱼虾而友麋鹿”，心胸豁达可见一斑。</w:t>
      </w:r>
    </w:p>
    <w:p>
      <w:pPr>
        <w:pStyle w:val="Style15"/>
        <w:rPr/>
      </w:pPr>
      <w:r>
        <w:rPr/>
        <w:t>4</w:t>
      </w:r>
      <w:r>
        <w:rPr/>
        <w:t>、东坡披发仰天大呼“大江东去”，他面临的那些烦心琐事顷刻之间沉入滚滚波涛之中，消失得无影无踪。壮阔的滔滔江水让东坡选择忘记，忘记那些失意、悲伤，忘记那些仕途的不得意。</w:t>
      </w:r>
    </w:p>
    <w:p>
      <w:pPr>
        <w:pStyle w:val="Style15"/>
        <w:rPr/>
      </w:pPr>
      <w:r>
        <w:rPr/>
        <w:t>5</w:t>
      </w:r>
      <w:r>
        <w:rPr/>
        <w:t>、孟德在赤壁低吟悲歌，周瑜在赤壁谈笑风生，而真正带给赤壁完美壮烈的是苏轼。官场上的险恶风波并没有消沉他高昂的意志，生活上的清贫并没有销蚀掉他那乐观向上的心。伴着涓涓细泉，聆听习习古风，故园神游中，苍银白发与皎洁月光交相辉映。一尊还酹江月，多么豪迈的举杯，淡逝了多少哀伤及生活磨难——纪念苏轼，让我懂得了在困难逆境中应保持有奋勇向前的心……</w:t>
      </w:r>
    </w:p>
    <w:p>
      <w:pPr>
        <w:pStyle w:val="Style15"/>
        <w:rPr/>
      </w:pPr>
      <w:r>
        <w:rPr/>
        <w:t>6</w:t>
      </w:r>
      <w:r>
        <w:rPr/>
        <w:t>、苏轼这个曾经辉煌的文人，因黄州诗案而开始落魄，流落四方，辗转难安。在赤壁的月夜，他心灰意懒，看“江上之清风，山间之明月”，做他那个神鹤翩跹而舞的梦。面对如江水般深沉的失意，他看见风在山顶呼啸，盘旋，然后带着撕身裂骨的阵痛穿越漆黑的荆棘林。刹那间，他心中郁结的块垒，缠绕的苦痛随风而散。挫折，痛苦，唯有忘记。</w:t>
      </w:r>
    </w:p>
    <w:p>
      <w:pPr>
        <w:pStyle w:val="Style15"/>
        <w:rPr/>
      </w:pPr>
      <w:r>
        <w:rPr/>
        <w:t>万能议论素材精选之杜甫</w:t>
      </w:r>
    </w:p>
    <w:p>
      <w:pPr>
        <w:pStyle w:val="Style15"/>
        <w:rPr/>
      </w:pPr>
      <w:r>
        <w:rPr/>
        <w:t>1</w:t>
      </w:r>
      <w:r>
        <w:rPr/>
        <w:t>、从你的一句“会当凌绝顶，一览众山小”中，我读出了你的心胸之开阔，襟怀之豁达，志向之高远，我读懂了站在山顶上的身姿才是潇洒，把众山饱览于眼底的感觉才是快乐。于是从此我便有了凌云的志向，于是在我自己的心中，便有了一种充满了自信的豪爽。</w:t>
      </w:r>
    </w:p>
    <w:p>
      <w:pPr>
        <w:pStyle w:val="Style15"/>
        <w:rPr/>
      </w:pPr>
      <w:r>
        <w:rPr/>
        <w:t>2</w:t>
      </w:r>
      <w:r>
        <w:rPr/>
        <w:t>、当一句“忧端齐终南，澒洞不可掇”，一次又一次地浮现在眼底，我的眼前仿佛出现了一个身着用怨恨织成的衣衫，用愁苦覆盖脸面的你、你的脚步里透着沉重，你的举止中饱含压抑，你的每一个表情都充满了对世道的无奈与不满、令你愁苦的不是自己的窘迫，而是百姓生活的艰难</w:t>
      </w:r>
      <w:r>
        <w:rPr/>
        <w:t>;</w:t>
      </w:r>
      <w:r>
        <w:rPr/>
        <w:t>令你担忧的不是自家的一日三餐，而是整个国家的危难、于是，在我心目中，“无私”与“伟大”两词已悄悄的跟定了你。我为你的才高八斗却不得重用感到惋惜，我因你的凌云壮志得不到施展而感叹；既然上帝塑造了一个才华横溢的你，又为什么让你在悲哀无奈中死去？既然你带着不凡的气质来到世间，却又为什么只因贫困就匆匆离开人世？皆大悲哀！</w:t>
      </w:r>
    </w:p>
    <w:p>
      <w:pPr>
        <w:pStyle w:val="Style15"/>
        <w:rPr/>
      </w:pPr>
      <w:r>
        <w:rPr/>
        <w:t>3</w:t>
      </w:r>
      <w:r>
        <w:rPr/>
        <w:t>、他的一生都被流亡，被生活放逐，又被苦难追赶。他甚至还不曾抓住盛唐的最后一缕余光，就被离乱的秋风，吹往落木萧萧的江畔。</w:t>
      </w:r>
    </w:p>
    <w:p>
      <w:pPr>
        <w:pStyle w:val="Style15"/>
        <w:rPr/>
      </w:pPr>
      <w:r>
        <w:rPr/>
        <w:t>皇帝和宫城已在侧身时渐次远去。十年客居，连同迟开的牡丹，一起被经年的雨水冲淡。当百姓的血泪最终融汇于战火，天地间只剩下踉跄的步履，辗转于破碎的山河。辗转于饥饿和病痛，展转于旅途的满目疮痍的忧愁。异乡的屋顶洒满月光和露水，露从今夜白，白发连着秋草。而秋草，秋草瑟缩于一个人的消瘦。</w:t>
      </w:r>
    </w:p>
    <w:p>
      <w:pPr>
        <w:pStyle w:val="Style15"/>
        <w:rPr/>
      </w:pPr>
      <w:r>
        <w:rPr/>
        <w:t>只有草堂在蜀中等他，这世间唯一的栖息地，将在宿命中迎来一个漂泊者的孤独灵魂。他不再是一个诗人，他只是一个丈夫，一个父亲，在妻子无助的泪眼里，承受着稚子新亡的巨大哀伤。</w:t>
      </w:r>
    </w:p>
    <w:p>
      <w:pPr>
        <w:pStyle w:val="Style15"/>
        <w:rPr/>
      </w:pPr>
      <w:r>
        <w:rPr/>
        <w:t>并承受着命运，或被命运摆弄的结局。一个用身躯支撑着王朝的人，却被堂上坠落的瓦片击伤，一个一生热爱祖国的人，始终被祖国遗弃。</w:t>
      </w:r>
    </w:p>
    <w:p>
      <w:pPr>
        <w:pStyle w:val="Style15"/>
        <w:rPr/>
      </w:pPr>
      <w:r>
        <w:rPr/>
        <w:t>没有什么再能够拯救，包括笔端的千万间广厦，也将注定坍倒。所有的泪水朝向一个褴褛者滂沱但他已无法看见一个时代的辉煌。最终依赖于歌吟，也最终于湮没于歌吟。</w:t>
      </w:r>
    </w:p>
    <w:p>
      <w:pPr>
        <w:pStyle w:val="Style15"/>
        <w:rPr/>
      </w:pPr>
      <w:r>
        <w:rPr/>
        <w:t>4</w:t>
      </w:r>
      <w:r>
        <w:rPr/>
        <w:t>、当读罢你的《春夜喜雨》，我发现，原来在你的人生中还有愉悦欢乐，是啊，你是热爱生命的，热爱自然中的一点一滴，但黑暗的社会世道偏偏摧毁了你平静的心，世道不允许你有快乐，战争不同意你活得洒脱，一切的一切切断了你与快乐之间的绳索，更是悲哀至极。</w:t>
      </w:r>
    </w:p>
    <w:p>
      <w:pPr>
        <w:pStyle w:val="Style15"/>
        <w:rPr/>
      </w:pPr>
      <w:r>
        <w:rPr/>
        <w:t>你是如此遥远又是如此逼近，你是如此神秘又是如此平凡，你用悲苦结束了自己的一生，却在用诗章延续着自己的生命、在你的人生之路上，忧愁、痛苦把你的人生道路弄得坎坷荆棘，但你留在文学史上的印迹却是处处充满了鲜花与赞语。无奈，愤恨磨灭了你生活的信念，但你的不朽的灵魂因你的诗而永远有青春活力。</w:t>
      </w:r>
    </w:p>
    <w:p>
      <w:pPr>
        <w:pStyle w:val="Style15"/>
        <w:rPr/>
      </w:pPr>
      <w:r>
        <w:rPr/>
        <w:t>万能议论素材精选之屈原</w:t>
      </w:r>
    </w:p>
    <w:p>
      <w:pPr>
        <w:pStyle w:val="Style15"/>
        <w:rPr/>
      </w:pPr>
      <w:r>
        <w:rPr/>
        <w:t>1</w:t>
      </w:r>
      <w:r>
        <w:rPr/>
        <w:t>、泱泱诗海平平仄仄的源头是离骚，他的每一首诗都是一粒饱满的种子，播进土壤就会长出一棵橘树，一茎绿荷一兜灵芝一朵兰花，带着他襟袖间两千年前遥远的芬芳。</w:t>
      </w:r>
    </w:p>
    <w:p>
      <w:pPr>
        <w:pStyle w:val="Style15"/>
        <w:rPr/>
      </w:pPr>
      <w:r>
        <w:rPr/>
        <w:t>他的诗是淋漓的血液</w:t>
      </w:r>
      <w:r>
        <w:rPr/>
        <w:t>/</w:t>
      </w:r>
      <w:r>
        <w:rPr/>
        <w:t>和着泪水的苦涩，一滴沾唇便让人永远保持清醒</w:t>
      </w:r>
      <w:r>
        <w:rPr/>
        <w:t>/</w:t>
      </w:r>
      <w:r>
        <w:rPr/>
        <w:t>而不是美酒</w:t>
      </w:r>
      <w:r>
        <w:rPr/>
        <w:t>/</w:t>
      </w:r>
      <w:r>
        <w:rPr/>
        <w:t>让浊世在惨笑中，醉倒……</w:t>
      </w:r>
    </w:p>
    <w:p>
      <w:pPr>
        <w:pStyle w:val="Style15"/>
        <w:rPr/>
      </w:pPr>
      <w:r>
        <w:rPr/>
        <w:t>他的诗是烈火</w:t>
      </w:r>
      <w:r>
        <w:rPr/>
        <w:t>/</w:t>
      </w:r>
      <w:r>
        <w:rPr/>
        <w:t>却烧不透黎明前的夜，是荆棘林里一行漫长的跋涉，弯弯曲曲寻找一个光明的出口，他将自己的肝胆燃成灯油，又磨成墨汁，写下旧时代浓黑的咒语。</w:t>
      </w:r>
    </w:p>
    <w:p>
      <w:pPr>
        <w:pStyle w:val="Style15"/>
        <w:rPr/>
      </w:pPr>
      <w:r>
        <w:rPr/>
        <w:t>他的诗歌在那个时代遭到嘲笑，甚至围攻而今却成了一面旗帜，在人类精神的上空飞扬、生动，龙的传人说：蓝墨水的上游是汨罗江！</w:t>
      </w:r>
    </w:p>
    <w:p>
      <w:pPr>
        <w:pStyle w:val="Style15"/>
        <w:rPr/>
      </w:pPr>
      <w:r>
        <w:rPr/>
        <w:t>2</w:t>
      </w:r>
      <w:r>
        <w:rPr/>
        <w:t>、“长太息以掩涕兮，哀民生之多艰。”屈原就是这样一个诗人，忧国忧民。“举世皆浊我独清，众人皆醉我独醒。”屈原就是这样一个史官，信念坚强。“青云衣兮白霓裳，举长矢兮射天狼。”屈原就是这样一个勇士，斗志昂扬。“亦余心之所善兮，虽九死其犹未悔。”屈原就是这样一个英雄，不畏强暴。</w:t>
      </w:r>
    </w:p>
    <w:p>
      <w:pPr>
        <w:pStyle w:val="Style15"/>
        <w:rPr/>
      </w:pPr>
      <w:r>
        <w:rPr/>
        <w:t>不管历史如何嬗变，不管时代如何变迁。自从屈原投入汩罗江的那一刻起，他在楚国百姓心中就牢牢凝固和沉淀了，就注定他的灵魂将得到洗练和超度，割之不断、挥之不去，进而升华成为一个伟大的民族精神。时至今日，“屈原”已经不是尚且生活在两千多年前的那个屈大夫，他所代表的是一种时代精神、百姓情结和民族文化，穿越着时空，年年相继，代代相传。也就是这样，“屈原”鲜活而永久地活在了百姓心中。</w:t>
      </w:r>
    </w:p>
    <w:p>
      <w:pPr>
        <w:pStyle w:val="Style15"/>
        <w:rPr/>
      </w:pPr>
      <w:r>
        <w:rPr/>
        <w:t>3</w:t>
      </w:r>
      <w:r>
        <w:rPr/>
        <w:t>、楚国的天空太小，盛不下你驰骋的思想，汨罗的江水多情，拥抱了你浪漫的失魂。诗人的忧愤太多，忧国忧民，忧楚国的江山社稷，忧黎民百姓的苛苛命运。于是愤怒的忧愁，如火山般爆发，化作《离骚》，化作</w:t>
      </w:r>
      <w:r>
        <w:rPr/>
        <w:t>&lt;</w:t>
      </w:r>
      <w:r>
        <w:rPr/>
        <w:t>天问</w:t>
      </w:r>
      <w:r>
        <w:rPr/>
        <w:t>&gt;,</w:t>
      </w:r>
      <w:r>
        <w:rPr/>
        <w:t>化作《九歌》，化作一首首滴血的诗篇。天地有情，有情的天地倾听你泣血的呼唤；黎民有爱；仁厚的黎民发出一声声叹息，汨罗有幸，有幸的汨罗收留了你无所栖息的灵魂。端午的米粽呦，千年万年呼唤着你的精魂，遥祭着你的英灵。</w:t>
      </w:r>
    </w:p>
    <w:p>
      <w:pPr>
        <w:pStyle w:val="Style15"/>
        <w:rPr/>
      </w:pPr>
      <w:r>
        <w:rPr/>
        <w:t>4</w:t>
      </w:r>
      <w:r>
        <w:rPr/>
        <w:t>、微风轻轻地吹拂起书页，其中似乎夹杂着一丝香草的气息。目光流动在司马迁用至情写下的文字间，我细细品读着你——屈原。</w:t>
      </w:r>
    </w:p>
    <w:p>
      <w:pPr>
        <w:pStyle w:val="Style15"/>
        <w:rPr/>
      </w:pPr>
      <w:r>
        <w:rPr/>
        <w:t>“</w:t>
      </w:r>
      <w:r>
        <w:rPr/>
        <w:t>朝饮木兰之坠露兮，夕餐秋菊之落英”，你的品行如美玉一般高洁，不受世间一切污浊之物的沾染，相信拥有如此高风亮节的你，必然会向往恬适淡定的生活。你也许愿意与白云清风为伴，临潭而立，去聆听山涧清泉；你也许向往与小桥流水同行，居衡门之下，去静品丝竹清音；你也许更希望自己可以漫随天外云卷云舒，宠辱不惊，去留无意。当一个人陷入绝望的境地，最通常的选择便是归隐山林，做世外闲人。然而，心系国家百姓的你，却没有做出这样的决定。</w:t>
      </w:r>
    </w:p>
    <w:p>
      <w:pPr>
        <w:pStyle w:val="Style15"/>
        <w:rPr/>
      </w:pPr>
      <w:r>
        <w:rPr/>
        <w:t>你拥有陶渊明超脱于世的情怀，却不会像他一样一味隐藏在自己精神的桃花源里，独享清闲；你具有林和靖“梅妻鹤子”的高洁品格，却不会像他一样沉迷于“疏影横斜水清浅，暗香浮动月黄昏”的山园小景中，虚度此生。战国年代，到处都是号角嘶鸣，黄沙漫天，你在风雨飘摇中举步维艰，步履蹒跚，却始终没有倒下。你用瘦削却又坚强的肩膀承担起了保卫国家的大任。怎奈黄钟废弃，瓦釜雷鸣，混乱不堪的楚国已是岌岌可危，而昏庸的楚王却听信谗言，对你的竭忠尽智视而不见。你消瘦羸弱的身躯已渐渐不堪重负，在这个时刻，又有谁能搀扶你一把？</w:t>
      </w:r>
    </w:p>
    <w:p>
      <w:pPr>
        <w:pStyle w:val="Style15"/>
        <w:rPr/>
      </w:pPr>
      <w:r>
        <w:rPr/>
        <w:t>最终，你只得披发行吟于江畔，挥洒着满腔的热泪，发出“举世皆浊我独清，众人皆醉我独醒”的哀绝叹息。有人劝你与世推移，，随波逐流，你却用“安能以浩浩之白而蒙世之温蠖”维护了你高洁的志向。</w:t>
      </w:r>
    </w:p>
    <w:p>
      <w:pPr>
        <w:pStyle w:val="Style15"/>
        <w:rPr/>
      </w:pPr>
      <w:r>
        <w:rPr/>
        <w:t>“</w:t>
      </w:r>
      <w:r>
        <w:rPr/>
        <w:t>被石兰兮带杜衡，折芳馨兮遗所思”，我知道你最爱的便是香草，因为你欣赏它的高洁品行，那种不与群芳争艳的超脱，那种不随风而屈的坚韧。而你也如生长在湖畔的一株香草，缓缓地在风中摇曳，一颗露珠在青青的草叶上默默地闪耀，宛如你回望故国时，眼眸中闪烁地晶莹泪光。</w:t>
      </w:r>
    </w:p>
    <w:p>
      <w:pPr>
        <w:pStyle w:val="Style15"/>
        <w:rPr/>
      </w:pPr>
      <w:r>
        <w:rPr/>
        <w:t>天地也为你伤感，江边袅袅不尽的秋风想拂去你的清泪，却将你的悲伤吹过时间的激流。物换星移几度秋，你的身影在历史的风尘中早已烟消云散，但当年轻的司马迁驻立汨罗江边怅望千秋之时，依旧会为你洒下深情的泪水。你怨愤的声音在滚滚江流上渐行渐远，却悲而弥壮。也许司马迁正是听到了你撞击他心灵的声音，于是他挥起了如椽之笔，著成信史光照尘寰，让世世代代的人们倾听你用忠贞与高洁演绎的永恒旋律。</w:t>
      </w:r>
    </w:p>
    <w:p>
      <w:pPr>
        <w:pStyle w:val="Style15"/>
        <w:rPr/>
      </w:pPr>
      <w:r>
        <w:rPr/>
        <w:t>品读你，让我读懂了高洁的精神，你让我明白，高洁不是冷淡，不是逃避，真正高洁的精神要敢于承担自己内心中的责任。情系国家，心怀百姓，让你的高洁理应属于不平凡。</w:t>
      </w:r>
    </w:p>
    <w:p>
      <w:pPr>
        <w:pStyle w:val="Style15"/>
        <w:rPr/>
      </w:pPr>
      <w:r>
        <w:rPr/>
        <w:t>正是这不平凡的高洁，让你如皭然出水的清荷，出淤泥而不染：让你亦如墙角的数枝梅，凌寒独自开，留得清气满乾坤。</w:t>
      </w:r>
    </w:p>
    <w:p>
      <w:pPr>
        <w:pStyle w:val="Style15"/>
        <w:rPr/>
      </w:pPr>
      <w:r>
        <w:rPr/>
        <w:t>微风渐渐淡去，而香草般的气息却越来越浓，我依旧品读着你，在这沾满泪痕的字里行间，找寻着你遥远的身影……</w:t>
      </w:r>
    </w:p>
    <w:p>
      <w:pPr>
        <w:pStyle w:val="Style15"/>
        <w:rPr/>
      </w:pPr>
      <w:r>
        <w:rPr/>
        <w:t>4</w:t>
      </w:r>
      <w:r>
        <w:rPr/>
        <w:t>、“举世混浊而我独清，众人皆醉而我独醒。”纵被罢逐流放，也不随其流而扬其波。汤汤的汨罗江最终收留了他，可汨罗江水太混，荡涤不掉它的忧愁；汨罗江水太浅，掩埋不掉它的遗憾。</w:t>
      </w:r>
    </w:p>
    <w:p>
      <w:pPr>
        <w:pStyle w:val="Style15"/>
        <w:rPr/>
      </w:pPr>
      <w:r>
        <w:rPr/>
        <w:t>你是“帝子降兮北渚，目渺渺兮愁予”，但还仍“闻佳人兮召余，将腾驾兮偕逝”。在帝王大殿慷慨直言，激扬陈词；在封建初兴之际试图进行贵族权力改革；在民族危亡之际“明于治乱，娴于辞令”，无不显示出你的大忠诚，大智慧。但很无奈，当一个民族衰堕时，一个人的强大总会被“大众”视为异类，于是“楚王所爱之细腰”下旨：流放。</w:t>
      </w:r>
    </w:p>
    <w:p>
      <w:pPr>
        <w:pStyle w:val="Style15"/>
        <w:rPr/>
      </w:pPr>
      <w:r>
        <w:rPr/>
        <w:t>当楚王背弃“成言”，“悔遁而有他”时，你感悟“君可思而不可侍”，感叹“人之心不与吾心同”。但纯洁无瑕的贵族血统与心性使然，站在失败面前，你呼喊，顿足，指责，抗争，于是得到的是更大的打击与不堪。无奈，你轻弹灰尘，保持自己的皓皓之白，不含蓄，不躲闪，不讲策略，怒形于色。当别人伤害你时，你便毫不保留的将伤口暴露给他，大声呼喊：我要报仇。</w:t>
      </w:r>
    </w:p>
    <w:p>
      <w:pPr>
        <w:pStyle w:val="Style15"/>
        <w:rPr/>
      </w:pPr>
      <w:r>
        <w:rPr/>
        <w:t>5</w:t>
      </w:r>
      <w:r>
        <w:rPr/>
        <w:t>、“路曼曼其修远兮，吾将上下而求索。”屈子从长长的历史甬道中走出，带着一身正气凛然，带着满腹诗书才华，然而个性的棱角在世故的社会中又何以保全？于是，为了皓皓之白，为了独醒于世，屈子选择了“悲壮”之路。在滔滔的汨罗江水中，他将自己洗刷地如此透彻清澄。但当他忘记了混浊的天下之时，他又何曾记得还有千万的百姓与自己远大的理想？</w:t>
      </w:r>
    </w:p>
    <w:p>
      <w:pPr>
        <w:pStyle w:val="Style15"/>
        <w:rPr/>
      </w:pPr>
      <w:r>
        <w:rPr/>
        <w:t>6</w:t>
      </w:r>
      <w:r>
        <w:rPr/>
        <w:t>、情感、这一人类与生俱来的元素在一代仁人贤士的一生中抒写得淋漓尽致。他们将真情吐露，活得满满洒洒，坦坦荡荡，屈原便是这样一位真性情的人。他高唱“长太息以掩涕今，哀民生之多艰”。他高呼“亦余心之所善今，虽九死其犹末悔”，他将一个臣子的心掏出来呈现在众人面前，不矫饰，不造作，终于，他的性情铸就了他的英名，他从此不朽。</w:t>
      </w:r>
    </w:p>
    <w:p>
      <w:pPr>
        <w:pStyle w:val="Style15"/>
        <w:rPr/>
      </w:pPr>
      <w:r>
        <w:rPr/>
        <w:t>7</w:t>
      </w:r>
      <w:r>
        <w:rPr/>
        <w:t>、“众人皆醉我独醒”，“路漫漫其修远兮，吾将上下而求索”的爱国志士屈原，“虽九死其犹未悔”，面对支离破碎的祖国，面对饥寒受苦的老百姓，作为士大夫却束手无策，纵身跃入滔滔江水中，为后世可歌可泣之人。他找准了自己的位置，他是一名为黎民百姓谋幸福生活的士大夫，面对朝廷的腐败束手无策，只好投身于海，为祖国献出了自己宝贵的生命。</w:t>
      </w:r>
    </w:p>
    <w:p>
      <w:pPr>
        <w:pStyle w:val="Style15"/>
        <w:rPr/>
      </w:pPr>
      <w:r>
        <w:rPr/>
        <w:t>8</w:t>
      </w:r>
      <w:r>
        <w:rPr/>
        <w:t>、披发行吟河畔的是屈子。楚国的落日染红眼前的汨罗江，子兰谗言，郑袖内惑，人民如涸辙之鲋，喘息挣扎。屈子的坚持有用吗？恐怕他自己也不得不摇头叹息。楚国灭亡之时，也是他命尽之刻。他把政治家的身份远置于诗人之上。“人谁能以身之察察，受物之汶汶者乎？”生不为诗人，死的方式却是诗人的。执著如屈子，你怎听不进“圣人不凝滞于物”呢？</w:t>
      </w:r>
    </w:p>
    <w:p>
      <w:pPr>
        <w:pStyle w:val="Style15"/>
        <w:rPr/>
      </w:pPr>
      <w:r>
        <w:rPr/>
        <w:t>万能议论素材精选之陶渊明</w:t>
      </w:r>
    </w:p>
    <w:p>
      <w:pPr>
        <w:pStyle w:val="Style15"/>
        <w:rPr/>
      </w:pPr>
      <w:r>
        <w:rPr/>
        <w:t>1</w:t>
      </w:r>
      <w:r>
        <w:rPr/>
        <w:t>、“采菊东篱下，悠然见南山”，中国的文人里，又有谁能将心澄净到如此境界，以至于只剩下南山之菊？陶渊明选择了归隐之路。这一路走得潇洒，走得清明。然而，陶潜除了饮酒采菊之外，还做了些什么？这或许连他自己都无法回答。归隐之路为中国无数文人选择，但正如余秋雨先生所言：“自我完善式的道德导致了整体上的不道德。”或许是历史的机缘，促成了一座文学的丰碑。但历史的路若要向前延伸，凭千万个陶渊明能够走出吗？</w:t>
      </w:r>
    </w:p>
    <w:p>
      <w:pPr>
        <w:pStyle w:val="Style15"/>
        <w:rPr/>
      </w:pPr>
      <w:r>
        <w:rPr/>
        <w:t>2</w:t>
      </w:r>
      <w:r>
        <w:rPr/>
        <w:t>、晋代田园诗人陶渊明也曾热衷于官场，想在仕途上一展自己的抱负。但当他做了彭泽县令，了解到官场的黑暗以后，便毅然辞官归隐，“羁鸟倦旧林，池鱼思故渊”，他还是喜欢“采菊东篱下，悠然见南山”的生活，从此躬耕农田，不问世事。他找到了自己的位置，实现了他的人生价值。陶潜伴着“庄生晓梦迷蝴蝶”中的翩翩起舞的蝴蝶在东蓠之下悠然采菊。面对南山，渊明选择忘记，忘记那些官场的丑恶，忘记自己遇到的所有不快，这是心灵的选择，这是过河人在“河”的两岸所做出的明智的选择，这更是明智的“摆渡”。</w:t>
      </w:r>
    </w:p>
    <w:p>
      <w:pPr>
        <w:pStyle w:val="Style15"/>
        <w:rPr/>
      </w:pPr>
      <w:r>
        <w:rPr/>
        <w:t>3</w:t>
      </w:r>
      <w:r>
        <w:rPr/>
        <w:t>、是那个“采菊东篱下，悠然见南山”的隐士，是那个“但识琴中趣，何劳弦上声”的雅人，是那个“戴月荷锄归”的农夫，对！是他，是这享誉文坛百千年的陶渊明。他不愿“为五斗米折腰”，挂印归田园。他忘却了官场的失意，忘却了仕途的不达，却记住了世人的愿望，写出了心中的圣地——桃花源。</w:t>
      </w:r>
    </w:p>
    <w:p>
      <w:pPr>
        <w:pStyle w:val="Style15"/>
        <w:rPr/>
      </w:pPr>
      <w:r>
        <w:rPr/>
        <w:t>4</w:t>
      </w:r>
      <w:r>
        <w:rPr/>
        <w:t>、远离尘世，隐归田园，看花开花落。陶渊明生活很清逸，很自由，像蓝天中的白云，像大海中的鱼鳞，因为有菊，那颗渴望自由的心被官场的牢笼束缚太久了，难道没有什么寄托？选菊吧！清新淡雅，与世无争，不正像他不羁的性格吗？是陶诗将心寄托于菊，寻回了一方心灵的净土，也是陶诗让菊带上了品质高洁，与世无争的高姿态帽子流传至今。</w:t>
      </w:r>
    </w:p>
    <w:p>
      <w:pPr>
        <w:pStyle w:val="Style15"/>
        <w:rPr/>
      </w:pPr>
      <w:r>
        <w:rPr/>
        <w:t>万能议论素材精选之项羽</w:t>
      </w:r>
    </w:p>
    <w:p>
      <w:pPr>
        <w:pStyle w:val="Style15"/>
        <w:rPr/>
      </w:pPr>
      <w:r>
        <w:rPr/>
        <w:t>1</w:t>
      </w:r>
      <w:r>
        <w:rPr/>
        <w:t>、项羽，昔日的楚霸王，纵然有盖世神功也无法改变楚国破灭的事实。乌江旁，他已被敌军层层包围，空气中飘荡着象征繁盛的楚歌，悠远婉转。此刻，他刚毅无比的心开始脆弱起来，看到四处躺着的无数兄弟，他懊恼曾经的刚愎自用，悔恨楚国的大好局势和弟兄的生命葬送在自己手里。怀着深深的自责，他把刀架在了自己脖子上，刹那间，血染红了乌江河畔，倒映着半边天空。残阳如血，楚歌依然哀婉缠绵。一个巨人倒下，却留给后人无限的感慨。</w:t>
      </w:r>
    </w:p>
    <w:p>
      <w:pPr>
        <w:pStyle w:val="Style15"/>
        <w:rPr/>
      </w:pPr>
      <w:r>
        <w:rPr/>
        <w:t>2</w:t>
      </w:r>
      <w:r>
        <w:rPr/>
        <w:t>、“力拔山兮气盖世，时不利兮骓不逝，骓不逝兮可奈何，虞兮虞兮奈若何！”项羽在《垓下歌》中流露出了几分哀愁，几分无奈。在我看来，他是充满棱角的多边形，纵使有豪迈的气概，称霸的壮志，却只能在四面楚歌之时放纵形骸，苍凉的歌颂只能让滚滚的乌江为之伴奏，又有何颜面见江东父老？他的锐气，他的突兀，他的彰显，让历史也惧怕三分。“序八州而朝同列，吞二州而亡诸侯”的始皇已将天下扰得惶惶不得终日，哪又容得项羽的“力拔山兮气盖世”？</w:t>
      </w:r>
    </w:p>
    <w:p>
      <w:pPr>
        <w:pStyle w:val="Style15"/>
        <w:rPr/>
      </w:pPr>
      <w:r>
        <w:rPr/>
        <w:t>3</w:t>
      </w:r>
      <w:r>
        <w:rPr/>
        <w:t>、秦末农民起义领袖之一的项羽，生于楚国将官世家。小时候家里请老师教他识字，没认几个他就不肯再学下去。再让他学剑术，又没学成。项羽的叔叔项梁十分生气，骂他不长进。项羽袒露心迹说：“认字，能够写自己的名字，就足够了；剑术，只能对付一个敌人，不值得去学。我要学就学对付千军万马的本领！”于是项梁就教项羽学习兵法，终于成就了项羽“西楚霸王”的大业。</w:t>
      </w:r>
    </w:p>
    <w:p>
      <w:pPr>
        <w:pStyle w:val="Style15"/>
        <w:rPr/>
      </w:pPr>
      <w:r>
        <w:rPr/>
        <w:t>4</w:t>
      </w:r>
      <w:r>
        <w:rPr/>
        <w:t>、看着站在乌江边上的你，雄姿英发，豪情万丈。相信人们忘记了的是你四面楚歌的窘迫，铭记下来的是你的豪情、你的大度与你的痴情。江边自尽，是你的宽怀所致，所以人们只会记得你的宽厚，“鬼雄”之称无愧。人们铭记着你，难怪李清照要说“至今思项羽”了。</w:t>
      </w:r>
    </w:p>
    <w:p>
      <w:pPr>
        <w:pStyle w:val="Style15"/>
        <w:rPr/>
      </w:pPr>
      <w:r>
        <w:rPr/>
        <w:t>5</w:t>
      </w:r>
      <w:r>
        <w:rPr/>
        <w:t>、李清照有诗云：</w:t>
      </w:r>
      <w:r>
        <w:rPr/>
        <w:t>"</w:t>
      </w:r>
      <w:r>
        <w:rPr/>
        <w:t>生当为人杰，死亦为鬼雄，至今思项羽，不肯过江东。</w:t>
      </w:r>
      <w:r>
        <w:rPr/>
        <w:t>"</w:t>
      </w:r>
      <w:r>
        <w:rPr/>
        <w:t>在很多人眼里，项羽是一个忠肝义胆的豪杰。他叱咤风云的伟业，所向披靡的战绩，在秦汉交替之际掀起了澎湃的浪潮。曾几何时，举世共仰，千秋景慕。项羽因之而成为历代王朝倍加推崇的人物，着实为后人所景仰。</w:t>
      </w:r>
    </w:p>
    <w:p>
      <w:pPr>
        <w:pStyle w:val="Style15"/>
        <w:rPr/>
      </w:pPr>
      <w:r>
        <w:rPr/>
        <w:t>6</w:t>
      </w:r>
      <w:r>
        <w:rPr/>
        <w:t>、</w:t>
      </w:r>
      <w:r>
        <w:rPr/>
        <w:t>"</w:t>
      </w:r>
      <w:r>
        <w:rPr/>
        <w:t>力拔山兮气盖世，时不利兮驹不逝。驹不逝兮可奈何，虞兮虞兮奈若何。</w:t>
      </w:r>
      <w:r>
        <w:rPr/>
        <w:t>"</w:t>
      </w:r>
      <w:r>
        <w:rPr/>
        <w:t>，项羽的悲怆无疑已成为千古绝唱。假如项羽不固守那狭隘的</w:t>
      </w:r>
      <w:r>
        <w:rPr/>
        <w:t>"</w:t>
      </w:r>
      <w:r>
        <w:rPr/>
        <w:t>义</w:t>
      </w:r>
      <w:r>
        <w:rPr/>
        <w:t>"</w:t>
      </w:r>
      <w:r>
        <w:rPr/>
        <w:t>，假如项羽……那么，意气风发，衣锦还乡，击筑高歌《大风歌》：</w:t>
      </w:r>
      <w:r>
        <w:rPr/>
        <w:t>"</w:t>
      </w:r>
      <w:r>
        <w:rPr/>
        <w:t>大风起兮云飞扬，威加四海兮归故乡，安得猛将兮守四方</w:t>
      </w:r>
      <w:r>
        <w:rPr/>
        <w:t>"</w:t>
      </w:r>
      <w:r>
        <w:rPr/>
        <w:t>的人，可能就不会是刘邦了。</w:t>
      </w:r>
    </w:p>
    <w:p>
      <w:pPr>
        <w:pStyle w:val="Style15"/>
        <w:rPr/>
      </w:pPr>
      <w:r>
        <w:rPr/>
        <w:t>7</w:t>
      </w:r>
      <w:r>
        <w:rPr/>
        <w:t>、力拔山兮气盖世，时不利兮骓不逝。</w:t>
      </w:r>
    </w:p>
    <w:p>
      <w:pPr>
        <w:pStyle w:val="Style15"/>
        <w:rPr/>
      </w:pPr>
      <w:r>
        <w:rPr/>
        <w:t>骓不逝兮可奈何，虞兮虞兮若奈何？</w:t>
      </w:r>
    </w:p>
    <w:p>
      <w:pPr>
        <w:pStyle w:val="Style15"/>
        <w:rPr/>
      </w:pPr>
      <w:r>
        <w:rPr/>
        <w:t>江水悠悠，泊船无数，纵使晴空万里，也无船载得动昨日“力拔山兮气盖世”的冲天霸气。莫说一生只有一次失败，纵然有一千次，也永远无法抹去这伟岸男子的千古雄姿。</w:t>
      </w:r>
    </w:p>
    <w:p>
      <w:pPr>
        <w:pStyle w:val="Style15"/>
        <w:rPr/>
      </w:pPr>
      <w:r>
        <w:rPr/>
        <w:t>生当作人杰，死亦为鬼雄。</w:t>
      </w:r>
    </w:p>
    <w:p>
      <w:pPr>
        <w:pStyle w:val="Style15"/>
        <w:rPr/>
      </w:pPr>
      <w:r>
        <w:rPr/>
        <w:t>至今思项羽，不肯过江东。</w:t>
      </w:r>
    </w:p>
    <w:p>
      <w:pPr>
        <w:pStyle w:val="Style15"/>
        <w:rPr/>
      </w:pPr>
      <w:r>
        <w:rPr/>
        <w:t>这钢铁铸成的生命，竟然伟大到毫无韧性的地步，没有一丝一毫的权宜与苟且。要么一战灭暴秦，要么一战而弃天下，酣畅淋漓而壁立千仞，真是一种至奇至美的大活法啊！</w:t>
      </w:r>
    </w:p>
    <w:p>
      <w:pPr>
        <w:pStyle w:val="Style15"/>
        <w:rPr/>
      </w:pPr>
      <w:r>
        <w:rPr/>
        <w:t>万能议论素材精选之荆轲</w:t>
      </w:r>
    </w:p>
    <w:p>
      <w:pPr>
        <w:pStyle w:val="Style15"/>
        <w:rPr/>
      </w:pPr>
      <w:r>
        <w:rPr/>
        <w:t>1</w:t>
      </w:r>
      <w:r>
        <w:rPr/>
        <w:t>、荆柯却不明智，他不能清楚地认识自己。他在卫、在榆次、在邯郸之时，人们对他的期待很低，卫元君不用他，盖聂“怒而目之”，鲁勾践“怒而比之”，这些人都看不起他，而他自己却认为自己不是平凡之人，整日与高渐离饮于市，歌于市，旁若无人，最后还真被太子丹看中，担负起刺秦的重任。结果，秦王没死，自己这方先死了田光、樊於期，最后自己死了不算，还加速了燕的灭亡。太子丹开始说他能刺秦时，荆柯还说“恐不足任便”，没想到，经不住太子的“固请”，荆柯竟不顾此“国之大事”而接了这个活，俗话说：“没有金刚钻，别揽瓷器活。”他荆柯就被别人的期待弄昏了头。结果，在他死后，鲁勾践笑话他说：“惜哉其不讲于刺剑之术也！囊者吾叱之，彼以为我非人也。”</w:t>
      </w:r>
    </w:p>
    <w:p>
      <w:pPr>
        <w:pStyle w:val="Style15"/>
        <w:rPr/>
      </w:pPr>
      <w:r>
        <w:rPr/>
        <w:t>2</w:t>
      </w:r>
      <w:r>
        <w:rPr/>
        <w:t>、感情，似乎是一种十分缥缈的东西，但它却时时刻刻都存在着，时时刻刻都围绕着我们。亲情、友情、爱情……而我们正是有了感情，生活才更加精彩，我们正是有感情，才成为了真正意义上的人。</w:t>
      </w:r>
      <w:r>
        <w:rPr/>
        <w:t>3</w:t>
      </w:r>
      <w:r>
        <w:rPr/>
        <w:t>、我常常怀念远古，那是一个充满人格魅力的时代。那些君子翩翩风度的背后，是一个用诚实、信用、执著的信念支撑的人的结构。那别萧萧易水而去的壮士，难道他不留恋自己的家园故国？难道他不知道深入虎穴的险恶与危难？他义无反顾地去了，去得那样坚定，带着一腔对国君的忠诚和满怀对誓言的忠贞。那手执和氏璧在秦王殿上慷慨陈词的蔺相如，难道不知秦王的阴险与贪婪？他在出发前已经许下完璧归赵的诺言！他正是循着一条实践诺言的艰难道路在英勇地捍卫国家的利益和个人心灵深处那份不朽的契约。</w:t>
      </w:r>
    </w:p>
    <w:p>
      <w:pPr>
        <w:pStyle w:val="Style15"/>
        <w:rPr/>
      </w:pPr>
      <w:r>
        <w:rPr/>
        <w:t>人在做事时总会受到感情影响。感情是促进人正确认知事物的催化剂，正是有了感情，人对事物的认知欲更强，更能加深对事物的认知。易水河边那位高唱着“风萧萧今易水寒，壮士一去兮不复还”的荆柯，正是因为对燕国的感情，使他认知了为国牺牲的意义和人的价值。在抗击“非典”那场没有硝烟的战役中，我们多少可爱的白衣天使付出了他们宝贵的生命，其中一个就是邓练贤。他说过“选择当医生就选择了奉献”，从中我们看到了他对人民、对病人的那一份真挚的感情。正是这一份真挚的感情，促使他勇敢地战斗在“抗非”第一线；在病房里，正是这一份真挚的感情，使他不畏被感染的危险，坚守一线抢救照顾病人，最终不幸因感染病毒而去世。</w:t>
      </w:r>
    </w:p>
    <w:p>
      <w:pPr>
        <w:pStyle w:val="Style15"/>
        <w:rPr/>
      </w:pPr>
      <w:r>
        <w:rPr/>
        <w:t>4</w:t>
      </w:r>
      <w:r>
        <w:rPr/>
        <w:t>、古时，荆轲因勇刺秦正为人称颂。的确，荆轲的勇气是非同一般的，然而，我总觉得荆轲死得糊涂。记得《三国演义》开篇第一句话是“天下分久必合，合久必分”。纵观历史，此话可算得至理名言了。战国后期，七个诸侯国再加上七零八碎的许多小国，中国被分得支离破碎，多年战事，弄得民不聊生。这时候，建立一个强大统一的帝国是民心所向，可惜，荆轲不知这个理，他一心一意要杀秦王，促成那一批势单力薄的小国。不过，荆柯毕竟只是一介书生，战国以前的历史也不很长，他不明白分久必合的道理是不足为怪的。荆轲死了不算，秦王恼羞成怒，下令立刻攻打燕，救燕不成反加速了燕的灭亡，荆轲实在太失算。所以，荆轲不但没救燕，还加速了燕的灭亡，真是太糊涂了。</w:t>
      </w:r>
    </w:p>
    <w:p>
      <w:pPr>
        <w:pStyle w:val="Style15"/>
        <w:rPr/>
      </w:pPr>
      <w:r>
        <w:rPr/>
        <w:t>5</w:t>
      </w:r>
      <w:r>
        <w:rPr/>
        <w:t>、荆轲刺秦王是一个在中国民间流传极广的故事。“一切历史都是当代史”，用今人的眼光去看，荆轲乃是一个不折不扣的职业杀手，说不定还可能被扣上“恐怖分子”的罪名呢。依笔者看来，燕太子丹雇佣荆轲去刺杀秦王，以为刺杀了秦王就可以阻拦住秦军的东进步伐，真是把问题看得太简单了，是一种太幼稚的想法，根本解决不了当年的政治问题。事实上燕国很快就灭亡了，这与荆轲刺秦失败不无关系。但是荆轲绝不是一个我们所想象的普通简单的“恐怖分子”，更不是一个寄人篱下的亡命之徒，看《史记•刺客列传》，似乎又很难界定其身份：表面上看确为一个杀手，但是却与聂政这样目不识丁只有匹夫之勇的粗人不同，他“好读书击剑”，称其为知识分子也不无道理。在那个分裂割据战争迭起的年代，荆轲的出现，实为罕见和奇缺，遗憾的是能文能武的荆轲未能实现白己的目标，人们就更对其怀有无限的同情和哀怜。</w:t>
      </w:r>
    </w:p>
    <w:p>
      <w:pPr>
        <w:pStyle w:val="Style15"/>
        <w:rPr/>
      </w:pPr>
      <w:r>
        <w:rPr/>
        <w:t>6</w:t>
      </w:r>
      <w:r>
        <w:rPr/>
        <w:t>、据《史记》所载，燕太子丹嘱咐荆柯：“得劫秦王，使悉反诸侯之地……则大善矣。则不可，因而刺杀之。</w:t>
      </w:r>
      <w:r>
        <w:rPr/>
        <w:t>"</w:t>
      </w:r>
      <w:r>
        <w:rPr/>
        <w:t>这就是说，至少燕太子丹起初是想生擒秦王赢政，胁迫他退还己侵占的诸侯国领土，如果这一步能取得成功，他们未必想害赢政的性命，倘若赢政不肯，他们才准备杀掉他。荆轲刺秦体现了一种阻挡秦国继续攻打其他小国的企图。无论是退兵之计也好，或仅仅是缓兵之计也罢，这应尚是荆轲为解燕国之困，更是为所有诸侯国所做的最后一次努力、</w:t>
      </w:r>
    </w:p>
    <w:p>
      <w:pPr>
        <w:pStyle w:val="Style15"/>
        <w:rPr/>
      </w:pPr>
      <w:r>
        <w:rPr/>
        <w:t>7</w:t>
      </w:r>
      <w:r>
        <w:rPr/>
        <w:t>、有人说，荆轲仅仅为了一个承诺，为了一种方式，为了燕太子丹设置的情感和信义的罗网而无法自拔，在身不由己地异化为一把刺秦的匕首中完成了个人的悲剧。也有人说，荆轲为了去兑现那个时代所崇尚的“士为知己者死”的信条而用生命拥抱信仰，这就注定了其完成的必定是个时代悲剧。其实，在那个大悲大歌风起云涌的时代，荆轲也犹如一颗没有决定输赢勇气与权利的棋子，在那个时代，荆轲的选择是二元对立的，同时，他的选择也是步履维艰的。无论哪个时代，生命与生活都充满了悖论，面对扑面而来的机遇与挑战，我们也常常走出了一个陷阱，却又陷人了另一个困境。人总是处于一定的时代，我们从一个时代去反观另一个时代的局限时，往往忽略了自己所处时代的局限。我们不能用白己所处时代的价值作为标准去衡量荆轲那个时代的信仰价值。因而，荆轲的选择是那个时代的必然，也是那个时代的无奈。其信仰的成功度己体现在其悲剧行为过程的执著中。</w:t>
      </w:r>
    </w:p>
    <w:p>
      <w:pPr>
        <w:pStyle w:val="Style15"/>
        <w:rPr/>
      </w:pPr>
      <w:r>
        <w:rPr/>
        <w:t>8</w:t>
      </w:r>
      <w:r>
        <w:rPr/>
        <w:t>、有一种观点认为，秦王固然该刺，但荆轲的人品行为并不足取，他也不是一个称职的刺客或侠士。唐代文豪柳宗元就写诗责备荆轲“愚蠢”，与东晋诗人陶渊明对荆柯的盛赞形成鲜明对照。就在今天，很多人对荆柯也有不同看法，甚至同一个人对他的印象也是一波三折……</w:t>
      </w:r>
    </w:p>
    <w:p>
      <w:pPr>
        <w:pStyle w:val="Style15"/>
        <w:rPr/>
      </w:pPr>
      <w:r>
        <w:rPr/>
        <w:t>有人认为：面对因剑长拔不出的秦王和皆没有武器的群臣，荆柯竟然没有能刺伤秦王，他被秦王的淫威慑服了，固有的不学无术，整日与高渐离击筑唱歌的消极一面都在这一刻显露得淋漓尽致……</w:t>
      </w:r>
    </w:p>
    <w:p>
      <w:pPr>
        <w:pStyle w:val="Style15"/>
        <w:rPr/>
      </w:pPr>
      <w:r>
        <w:rPr/>
        <w:t>两千年弹指而逝，荆柯到底是侠士还是刺客其实已不重要。客观地说，他既是崇尚节义的侠士，也是冷血无情的刺客。历史上多少英雄人物仔细分析起来都具有两面性……</w:t>
      </w:r>
    </w:p>
    <w:p>
      <w:pPr>
        <w:pStyle w:val="Style15"/>
        <w:rPr/>
      </w:pPr>
      <w:r>
        <w:rPr/>
        <w:t>万能议论素材精选之孔子</w:t>
      </w:r>
    </w:p>
    <w:p>
      <w:pPr>
        <w:pStyle w:val="Style15"/>
        <w:rPr/>
      </w:pPr>
      <w:r>
        <w:rPr/>
        <w:t>1</w:t>
      </w:r>
      <w:r>
        <w:rPr/>
        <w:t>：山的沉稳水的灵动</w:t>
      </w:r>
    </w:p>
    <w:p>
      <w:pPr>
        <w:pStyle w:val="Style15"/>
        <w:rPr/>
      </w:pPr>
      <w:r>
        <w:rPr/>
        <w:t>孔子是儒家学派的创始人，多年来许多人都认为，儒家学派的一大特点是保守、守旧，以上古为黄金岁月，只重视“先王之道”而不关注事物的变化，而孔子则是一个方正迂腐的学究。其实，“信而好古”的孔子是用自己对道德的理解，结合白己对时代的期望，对经典作了新的阐释的。他既将“如山”的仁作为最高的道德标准，也发出了那句令千古智者为之共鸣的“逝者如斯”的感唱；他不但极其诗意地阐释了“变”，而且身体力行，收授弟子，用实际行动改造灵魂。如果他畏惧“变化”，不相信事物有更新的可能，他就不会成为一位灵魂工程师，不会成为中国历史上第一位职业教师。他作为中国哲人的独特之处在于：他的“变化”如同万物生长，是一种无声而自然的过程，他心目中理想的发展，不是斩断传统的脉络，而是以传统为根基，如山中树木，生长不息。</w:t>
      </w:r>
    </w:p>
    <w:p>
      <w:pPr>
        <w:pStyle w:val="Style15"/>
        <w:rPr/>
      </w:pPr>
      <w:r>
        <w:rPr/>
        <w:t>2</w:t>
      </w:r>
      <w:r>
        <w:rPr/>
        <w:t>：挫折</w:t>
      </w:r>
    </w:p>
    <w:p>
      <w:pPr>
        <w:pStyle w:val="Style15"/>
        <w:rPr/>
      </w:pPr>
      <w:r>
        <w:rPr/>
        <w:t>孔子一生不得志。但孔子不畏惧，不逃避，以一种达观的态度对待人生。在乐天知命、通达自得上孔子并不比老庄差。“孔颜乐处”是对这种处世态度的概括。</w:t>
      </w:r>
    </w:p>
    <w:p>
      <w:pPr>
        <w:pStyle w:val="Style15"/>
        <w:rPr/>
      </w:pPr>
      <w:r>
        <w:rPr/>
        <w:t>孔子周游列国时曾被匡人围困，当时形势非常紧急。孔子说：“文王既没，文不在兹乎？天之将丧斯文也，后死者不得与于斯文也。天之未丧斯文也，匡人其如予何！”宋司马桓魋欲害孔子，孔子说：“天生德于予，桓魁其如予何？”</w:t>
      </w:r>
    </w:p>
    <w:p>
      <w:pPr>
        <w:pStyle w:val="Style15"/>
        <w:rPr/>
      </w:pPr>
      <w:r>
        <w:rPr/>
        <w:t>《论语</w:t>
      </w:r>
      <w:r>
        <w:rPr/>
        <w:t>·</w:t>
      </w:r>
      <w:r>
        <w:rPr/>
        <w:t>述而》表现了孔子兼善天下的志向。同时，也是孔子在遇到挫折时对自己的安慰与鼓励，是一种自我调适的做法。</w:t>
      </w:r>
    </w:p>
    <w:p>
      <w:pPr>
        <w:pStyle w:val="Style15"/>
        <w:rPr/>
      </w:pPr>
      <w:r>
        <w:rPr/>
        <w:t>3</w:t>
      </w:r>
      <w:r>
        <w:rPr/>
        <w:t>：理解</w:t>
      </w:r>
    </w:p>
    <w:p>
      <w:pPr>
        <w:pStyle w:val="Style15"/>
        <w:rPr/>
      </w:pPr>
      <w:r>
        <w:rPr/>
        <w:t>现在我们一谈到孔子与《论语》，便有不少人脱口而出：“惟女子与小人为难养也。”这半句话出自《论语</w:t>
      </w:r>
      <w:r>
        <w:rPr/>
        <w:t>·</w:t>
      </w:r>
      <w:r>
        <w:rPr/>
        <w:t>阳货》第二十五章，后半句是“近之则不逊，远之则怨”。很多人特别是女人都非常反感这句话并由此反感孔子。也有人替孔子打圆场，说这里的“女人”不是指女人。</w:t>
      </w:r>
    </w:p>
    <w:p>
      <w:pPr>
        <w:pStyle w:val="Style15"/>
        <w:rPr/>
      </w:pPr>
      <w:r>
        <w:rPr/>
        <w:t>我认为，退一步讲，即使孔子在这里是指的女人，那也只能解释为在男性中心主义的社会，对女人的歧视，是一种通病，是时代的印痕或时代的局限。在西方，耶稣骂夏娃，亚里士多德骂女人，尼采骂女人，非常严厉，其程度大大超过了中国的男性思想家。就是休谟、黑格尔，对女性的歧视也很厉害。当然，无论东西方人士，对女性的歧视、蔑视、轻视，都是错误的。儒学、儒家中有对女性不尊重的表现，是需要批评的，但我们要放在时代的背景上加以理解与检讨。我们要学会容忍、理解、欣赏、研究外来文化，同时也要学会容忍、理解、欣赏、研究自己的固有文化。百多年来对于儒学的批判，有许多是非理性的，感情用事的，浅层次或直线性的，以致于今天中国大陆的多数中青年仍然沿用上世纪</w:t>
      </w:r>
      <w:r>
        <w:rPr/>
        <w:t>70</w:t>
      </w:r>
      <w:r>
        <w:rPr/>
        <w:t>年代批林批孔的方式和</w:t>
      </w:r>
      <w:r>
        <w:rPr/>
        <w:t>80</w:t>
      </w:r>
      <w:r>
        <w:rPr/>
        <w:t>年代“河殇”的方式来对待儒学。我们需要以同情理解的心态和理性批判的方法来面对这些复杂的问题、</w:t>
      </w:r>
    </w:p>
    <w:p>
      <w:pPr>
        <w:pStyle w:val="Style15"/>
        <w:rPr/>
      </w:pPr>
      <w:r>
        <w:rPr/>
        <w:t>4</w:t>
      </w:r>
      <w:r>
        <w:rPr/>
        <w:t>：选择</w:t>
      </w:r>
    </w:p>
    <w:p>
      <w:pPr>
        <w:pStyle w:val="Style15"/>
        <w:rPr/>
      </w:pPr>
      <w:r>
        <w:rPr/>
        <w:t>古人柳下惠曾被迫宿于城下，晚上刮风下雪，气温骤降，同宿城门下的一女子冻得快不行了，柳下惠将其抱在怀中，靠体温为之取暖，一直到次日天亮，没有非礼之举，留下了坐怀不乱的美誉。</w:t>
      </w:r>
    </w:p>
    <w:p>
      <w:pPr>
        <w:pStyle w:val="Style15"/>
        <w:rPr/>
      </w:pPr>
      <w:r>
        <w:rPr/>
        <w:t>无独有偶。鲁人有独处室者，邻居是一个寡妇，也独处一室。半夜，暴风雨至，寡妇室坏，想进鲁人室躲避，鲁人闭户不纳。寡妇在窗下哀求道：“你怎么不懂得仁爱，不让我进去？”鲁人说：“我听说男女不到六十岁不能同居一室。你现在年轻，我也年轻，所以不敢让你进来。”妇人说：“你怎么不学学柳下惠？”鲁人说：“柳下惠能做到，我是万万做不到的，我现在是用我的做不到，学柳下惠的能做到。”孔子说：“善哉！要学习柳下惠者，没有像鲁人这样会学的，希望向善的方面发展，却不因袭别人的行为，算得上智了。”</w:t>
      </w:r>
    </w:p>
    <w:p>
      <w:pPr>
        <w:pStyle w:val="Style15"/>
        <w:rPr/>
      </w:pPr>
      <w:r>
        <w:rPr/>
        <w:t>在孔子看来，柳下惠的选择是对的，鲁人的选择也是对的。</w:t>
      </w:r>
    </w:p>
    <w:p>
      <w:pPr>
        <w:pStyle w:val="Style15"/>
        <w:rPr/>
      </w:pPr>
      <w:r>
        <w:rPr/>
        <w:t>5</w:t>
      </w:r>
      <w:r>
        <w:rPr/>
        <w:t>、幽默</w:t>
      </w:r>
    </w:p>
    <w:p>
      <w:pPr>
        <w:pStyle w:val="Style15"/>
        <w:rPr/>
      </w:pPr>
      <w:r>
        <w:rPr/>
        <w:t>公元前</w:t>
      </w:r>
      <w:r>
        <w:rPr/>
        <w:t>496</w:t>
      </w:r>
      <w:r>
        <w:rPr/>
        <w:t>年，焦急的子贡四下询问走失了的老师孔丘，这时候有一个郑国人对他说：“东门口有一个人，他的额头像唐尧，他的脖子像皋陶，他的肩膀像子产，可是从腰以下比夏禹差三寸，瘦弱疲惫的样子好似丧家之犬。”子贡找到孔子后把这话告诉他。孔子笑着说：“他说的形状，那倒未必。但说我像丧家之犬，是啊！是啊！”这就是孔子，一个浑身上下充满幽默细胞的老头儿，全然不是千百年来端坐在画像中，端坐在中国人意识深处的“大成至圣先师”的形象。在孔子眼里，要想真正不朽，不在于权力，而在于文化与教育。所以后来儒家称誉孔子为“素王”。没有土地、没有人民，只要文化存在，他的王位就永远存在。</w:t>
      </w:r>
    </w:p>
    <w:p>
      <w:pPr>
        <w:pStyle w:val="Style15"/>
        <w:rPr/>
      </w:pPr>
      <w:r>
        <w:rPr/>
        <w:t>6</w:t>
      </w:r>
      <w:r>
        <w:rPr/>
        <w:t>：源泉</w:t>
      </w:r>
    </w:p>
    <w:p>
      <w:pPr>
        <w:pStyle w:val="Style15"/>
        <w:rPr/>
      </w:pPr>
      <w:r>
        <w:rPr/>
        <w:t>了解孔子的人都知道，那个时代的知识分子是什么样的处境。他所宣扬的仁爱和礼教，有时候被抛在一边，可有时候，又搞得登峰造极。不是吗？直到今天，几乎是全世界都有研究儒学的人，可研究什么？我想：不过是为我所用罢了。可是，无论如何，孔子是伟大的。是的，绝对是伟大的。他的经典的论述，是人性，是人伦。有人说：地球上的万物是共生的，是平等的。所有的报应，是因为人类打破了生态平衡，不顾一切地满足人类自己的欲望。所以，人类呼唤人性，呼唤平等。两千年前的孔子，就是在呼唤人性。是的，封建的历代王朝，都在以儒学治国还是以法治国上，显现一个天子的抉择的。是的，直到今日，孔子的伦理道德观念仍不过时。道德沦丧，必然是四面楚歌：理智的时候，就会向孔子讨教。</w:t>
      </w:r>
    </w:p>
    <w:p>
      <w:pPr>
        <w:pStyle w:val="Style15"/>
        <w:rPr/>
      </w:pPr>
      <w:r>
        <w:rPr/>
        <w:t>7</w:t>
      </w:r>
      <w:r>
        <w:rPr/>
        <w:t>：诚信</w:t>
      </w:r>
    </w:p>
    <w:p>
      <w:pPr>
        <w:pStyle w:val="Style15"/>
        <w:rPr/>
      </w:pPr>
      <w:r>
        <w:rPr/>
        <w:t>诚信是治政之道。古人认为，治理国家，掌握政权，必须得到人民的信任和拥护，否则就会自取灭亡。孔子讲：“民无信不立。”是说人民不信任政府，政府就无法立足。孔子的学生子贡问孔子说，足食、足兵、民信这三项，让你去掉一项，你先去掉哪一项，孔子说首先去掉军备。子贡又问在两项中再去掉一项，还去掉哪一项？孔子说去掉粮食。因为没有粮食最多不过死亡，自古以来人就难免一死，而人民对政府没有了信心，政府就站不起来。</w:t>
      </w:r>
    </w:p>
    <w:p>
      <w:pPr>
        <w:pStyle w:val="Style15"/>
        <w:rPr/>
      </w:pPr>
      <w:r>
        <w:rPr/>
        <w:t>8</w:t>
      </w:r>
      <w:r>
        <w:rPr/>
        <w:t>：寻觅</w:t>
      </w:r>
    </w:p>
    <w:p>
      <w:pPr>
        <w:pStyle w:val="Style15"/>
        <w:rPr/>
      </w:pPr>
      <w:r>
        <w:rPr/>
        <w:t>从那一簇蓝瓦黄墙的村庄里传来，余音绵长，和那一条并不知名的河，在暮色苍茫里蜿蜒而来又蜿蜒而去，弥漫着，如麦田上浓得化也化不开的雾气，我听见了在泗水岸上，有了“逝者如斯夫”的声音，从孔子一直说到了现在。</w:t>
      </w:r>
    </w:p>
    <w:p>
      <w:pPr>
        <w:pStyle w:val="Style15"/>
        <w:rPr/>
      </w:pPr>
      <w:r>
        <w:rPr/>
        <w:t>我的祖先，那个秦嬴政，在他的生前是曾经焚过书坑过儒的。如今，他的后人如我者，却千里迢迢来拜孔子了。我来山东，除了拜孔子，当然也得去登泰山，只是祈求上天给我以艺术上的想象和力量。接待我的济宁市的朋友说：哈，你终于来了！我是来了，孔门弟子三千，我算不算三千零一呢？我没有给伟大的先师带一束干肉，当年的苏武可以唱“执瓢从之，忽焉在后”，我带来的惟有一颗头颅，在孔子的墓前叩一个重响。</w:t>
      </w:r>
    </w:p>
    <w:p>
      <w:pPr>
        <w:pStyle w:val="Style15"/>
        <w:rPr/>
      </w:pPr>
      <w:r>
        <w:rPr/>
        <w:t>万能议论素材精选之嵇康</w:t>
      </w:r>
    </w:p>
    <w:p>
      <w:pPr>
        <w:pStyle w:val="Style15"/>
        <w:rPr/>
      </w:pPr>
      <w:r>
        <w:rPr/>
        <w:t>1</w:t>
      </w:r>
      <w:r>
        <w:rPr/>
        <w:t>、自我认识和别人的期待</w:t>
      </w:r>
    </w:p>
    <w:p>
      <w:pPr>
        <w:pStyle w:val="Style15"/>
        <w:rPr/>
      </w:pPr>
      <w:r>
        <w:rPr/>
        <w:t>“</w:t>
      </w:r>
      <w:r>
        <w:rPr/>
        <w:t>哐当、哐当……”听见那清脆的打铁声了吗？清风拂面，强健的肌肉散发出生命的气息，熊熊的烈火陶冶着高尚的情操。嵇康，这个时代的英雄，一代才子，就在这儿过着铁匠的生活。和其他人一样，你也对他期望很高吧，可是你敢劝他人仕吗？是否忘了《与山涛（山巨源）绝交书》？那铿锵的言辞己经向所有人宣告了他对仕途的不屑，就让他做他自己吧，让“竹林七贤”永远过着“邺下放歌”、“竹林饮酒”、“曲水流觞”、“南山采菊”的生活，不要让世俗的秽气覆盖了菊花淡淡的幽香。</w:t>
      </w:r>
    </w:p>
    <w:p>
      <w:pPr>
        <w:pStyle w:val="Style15"/>
        <w:rPr/>
      </w:pPr>
      <w:r>
        <w:rPr/>
        <w:t>或许这就是生命的真谛，不管他人如何期望，自己认为是对的就不懈追求，追求自由、追求崇高、追求生命的尊严、追求英雄本色，抛开他人的期望，抛开他人的劝阻，向着自己的认识迈进。</w:t>
      </w:r>
    </w:p>
    <w:p>
      <w:pPr>
        <w:pStyle w:val="Style15"/>
        <w:rPr/>
      </w:pPr>
      <w:r>
        <w:rPr/>
        <w:t>2</w:t>
      </w:r>
      <w:r>
        <w:rPr/>
        <w:t>：心灵的选择</w:t>
      </w:r>
    </w:p>
    <w:p>
      <w:pPr>
        <w:pStyle w:val="Style15"/>
        <w:rPr/>
      </w:pPr>
      <w:r>
        <w:rPr/>
        <w:t>历来最为矛盾的便是文人，他们似乎生来就进行着心灵上的选择，在进与退之间，在生与死之间。</w:t>
      </w:r>
    </w:p>
    <w:p>
      <w:pPr>
        <w:pStyle w:val="Style15"/>
        <w:rPr/>
      </w:pPr>
      <w:r>
        <w:rPr/>
        <w:t>魏晋出英雄——历史学家如是说。</w:t>
      </w:r>
    </w:p>
    <w:p>
      <w:pPr>
        <w:pStyle w:val="Style15"/>
        <w:rPr/>
      </w:pPr>
      <w:r>
        <w:rPr/>
        <w:t>我不知道在别人心目中嵇康算不算英雌，但从他的每一次选择中我断定：他是个英雄。</w:t>
      </w:r>
    </w:p>
    <w:p>
      <w:pPr>
        <w:pStyle w:val="Style15"/>
        <w:rPr/>
      </w:pPr>
      <w:r>
        <w:rPr/>
        <w:t>嵇康也许天生一副傲骨，不屈于俗，不慕于官，过着白己田园隐士的生活。一代名将钟会，慕名往谒，结果被拒之门外。钟会在临走时，没忘记恨恨地瞪两眼。于是嵇康便上了刑台，理由是谋乱。行刑前，执刑官问他还有何话说，他抬起头，看着台下三千太学生稽首向着一个高高在上的人，司马昭也看着嵇康。嵇康知道，以他的名望，只要向司马昭说一句恳求的话，往后则皆大欢喜。他的心在动，心在痛，屈服吗？不，他知道自己并没有错。于是他说了句：“把琴拿来。”……他勇于赴死的从容给了历史一个隽永的背景，那已成绝响的《广陵散》余音绕耳，嵇康是在尊严与生命之间做出了令人回味的抉择。</w:t>
      </w:r>
    </w:p>
    <w:p>
      <w:pPr>
        <w:pStyle w:val="Style15"/>
        <w:rPr/>
      </w:pPr>
      <w:r>
        <w:rPr/>
        <w:t>若干年后，我们会说：这是最令人回肠荡气的选择！</w:t>
      </w:r>
    </w:p>
    <w:p>
      <w:pPr>
        <w:pStyle w:val="Style15"/>
        <w:rPr/>
      </w:pPr>
      <w:r>
        <w:rPr/>
        <w:t>3</w:t>
      </w:r>
      <w:r>
        <w:rPr/>
        <w:t>：假如记忆可以移植</w:t>
      </w:r>
    </w:p>
    <w:p>
      <w:pPr>
        <w:pStyle w:val="Style15"/>
        <w:rPr/>
      </w:pPr>
      <w:r>
        <w:rPr/>
        <w:t>沙漠上的狂风刮过古堡的废墟，书本中妄自描述着空中花园的美丽，人们希冀希冀着听到消逝已久古乐的音律，时光带走了古文字的意义。历史的车轮缓缓轧了过去，轧碎了多少文明古迹。假如记忆可以移植，我相信古老的文明也能在今天重现。</w:t>
      </w:r>
    </w:p>
    <w:p>
      <w:pPr>
        <w:pStyle w:val="Style15"/>
        <w:rPr/>
      </w:pPr>
      <w:r>
        <w:rPr/>
        <w:t>昔代“竹林七贤”之一的嵇康，临刑之前叹息：“《广陵散》从此绝矣。”一部名曲就这样失传了。当真是“后不见来者”。假如记忆可以移植，现代人就将再次听到这千古绝唱，嵇先生之记忆即是现代音乐家的曲谱。</w:t>
      </w:r>
    </w:p>
    <w:p>
      <w:pPr>
        <w:pStyle w:val="Style15"/>
        <w:rPr/>
      </w:pPr>
      <w:r>
        <w:rPr/>
        <w:t>4</w:t>
      </w:r>
      <w:r>
        <w:rPr/>
        <w:t>：包容</w:t>
      </w:r>
    </w:p>
    <w:p>
      <w:pPr>
        <w:pStyle w:val="Style15"/>
        <w:rPr/>
      </w:pPr>
      <w:r>
        <w:rPr/>
        <w:t>嵇康的死就是在这样的背景下发生的：一方面嵇康不能容于人，另一方面嵇康不能容人。山涛让他当官，是善意的，他却气得要死，认为对方侮辱了自已，可就是这个山涛使他的儿子没成为孤儿：钟会非常崇拜他，想和他交朋友，他连正眼都不看一眼，这其实就是嵇康心胸狭隘的表现，不能像大山一样包罗万象，不能像大海一样海纳百川。</w:t>
      </w:r>
    </w:p>
    <w:p>
      <w:pPr>
        <w:pStyle w:val="Style15"/>
        <w:rPr/>
      </w:pPr>
      <w:r>
        <w:rPr/>
        <w:t>有人说，这是嵇康天性自然的执着。天性是什么？天性就是包容。而那个时代，那个时代的统治者也没能容得下这样一一个知识分子，把他作为一个异己给消灭了，这不能不说是一个遗憾。</w:t>
      </w:r>
    </w:p>
    <w:p>
      <w:pPr>
        <w:pStyle w:val="Style15"/>
        <w:rPr/>
      </w:pPr>
      <w:r>
        <w:rPr/>
        <w:t>5</w:t>
      </w:r>
      <w:r>
        <w:rPr/>
        <w:t>：家庭教育</w:t>
      </w:r>
    </w:p>
    <w:p>
      <w:pPr>
        <w:pStyle w:val="Style15"/>
        <w:rPr/>
      </w:pPr>
      <w:r>
        <w:rPr/>
        <w:t>凡人们的言论、思想、行为，倘若自己以为不错的，就愿意自己的朋友都这样做。但嵇康不这样，不愿意别人来模仿他。嵇康，一看他的《绝交书》就知道他的态度很骄傲的：但我们看他做给儿子看的《家诫》——当嵇康被杀时，其子方十岁，算来当他做这篇文章的时候，他的儿子是未满十岁的——就觉得宛然是两个人。他在《家诫》中教他的儿子做人要小心，还有一条一条的教训：</w:t>
      </w:r>
    </w:p>
    <w:p>
      <w:pPr>
        <w:pStyle w:val="Style15"/>
        <w:rPr/>
      </w:pPr>
      <w:r>
        <w:rPr/>
        <w:t>一告后辈要立志，志之必坚。</w:t>
      </w:r>
    </w:p>
    <w:p>
      <w:pPr>
        <w:pStyle w:val="Style15"/>
        <w:rPr/>
      </w:pPr>
      <w:r>
        <w:rPr/>
        <w:t>二告后辈要“见义而作”，赈灾济贫。</w:t>
      </w:r>
    </w:p>
    <w:p>
      <w:pPr>
        <w:pStyle w:val="Style15"/>
        <w:rPr/>
      </w:pPr>
      <w:r>
        <w:rPr/>
        <w:t>三告后辈要慎言。</w:t>
      </w:r>
    </w:p>
    <w:p>
      <w:pPr>
        <w:pStyle w:val="Style15"/>
        <w:rPr/>
      </w:pPr>
      <w:r>
        <w:rPr/>
        <w:t>四告后辈要少欲，要宽容谦恭，要有涵养。</w:t>
      </w:r>
    </w:p>
    <w:p>
      <w:pPr>
        <w:pStyle w:val="Style15"/>
        <w:rPr/>
      </w:pPr>
      <w:r>
        <w:rPr/>
        <w:t>五告后辈不要打探他人隐私。他说：“凡人自有公私，慎勿强知人私。”</w:t>
      </w:r>
    </w:p>
    <w:p>
      <w:pPr>
        <w:pStyle w:val="Style15"/>
        <w:rPr/>
      </w:pPr>
      <w:r>
        <w:rPr/>
        <w:t>六告后辈不要受人之馈。他说：“匹帛之馈，车服之赠，肖深绝之”，因为“常人皆薄义而重利”，别人主动向你破财献礼，则必有所求，必图回报，这是“君子之所大恶也”。</w:t>
      </w:r>
    </w:p>
    <w:p>
      <w:pPr>
        <w:pStyle w:val="Style15"/>
        <w:rPr/>
      </w:pPr>
      <w:r>
        <w:rPr/>
        <w:t>我们就此看来，实在觉得很稀奇：嵇康是那样高傲的人，而他教子就要他庸碌。因此我们知道，稚康自己对于他自己的举动也是不满意的。只是因为他们生于乱世，不得已，才有这样的行为，并非他们的本态。</w:t>
      </w:r>
    </w:p>
    <w:p>
      <w:pPr>
        <w:pStyle w:val="Style15"/>
        <w:rPr/>
      </w:pPr>
      <w:r>
        <w:rPr/>
        <w:t>所以，后来被山涛推荐而做官的嵇绍，成了一个为皇帝忠诚保驾的驯臣。</w:t>
      </w:r>
    </w:p>
    <w:p>
      <w:pPr>
        <w:pStyle w:val="Style15"/>
        <w:rPr/>
      </w:pPr>
      <w:r>
        <w:rPr/>
        <w:t>有一次晋惠帝兵败被困，文武百官纷纷逃散，惟有嵇绍衣冠端正地以自己的身躯保护了皇帝，死得忠心耿耿。</w:t>
      </w:r>
    </w:p>
    <w:p>
      <w:pPr>
        <w:pStyle w:val="Style15"/>
        <w:rPr/>
      </w:pPr>
      <w:r>
        <w:rPr/>
        <w:t>6</w:t>
      </w:r>
      <w:r>
        <w:rPr/>
        <w:t>：自虐</w:t>
      </w:r>
    </w:p>
    <w:p>
      <w:pPr>
        <w:pStyle w:val="Style15"/>
        <w:rPr/>
      </w:pPr>
      <w:r>
        <w:rPr/>
        <w:t>自虐，实际上是精神的流亡，是精神苦闷的象征。魏晋士大夫的一个倾向是服药、喝酒、身上多虱，这与其说是隐逸、潇洒，倒不如说是这些部含有自虐的成分。他们追求精神自由，追求高古的人格，不愿与当时的社会达成妥协：在理想与现实的冲突中，生命的能量只能向内转，通过自虐式的感官刺激来获得暂时的宣泄和解脱。嵇康作为一位与时代相悖的人，他承受了太多的精神压迫与打击，他别无他法，只有把常常饮酒、服药、装疯等自虐形式作为自我拯救的方式。在精神苦闷之际，用药酒等刺激感官，借酒杯来浇心中块垒。这也是一种无奈的自我保护方式。</w:t>
      </w:r>
    </w:p>
    <w:p>
      <w:pPr>
        <w:pStyle w:val="Style15"/>
        <w:rPr/>
      </w:pPr>
      <w:r>
        <w:rPr/>
        <w:t>7</w:t>
      </w:r>
      <w:r>
        <w:rPr/>
        <w:t>：坚持自我</w:t>
      </w:r>
    </w:p>
    <w:p>
      <w:pPr>
        <w:pStyle w:val="Style15"/>
        <w:rPr/>
      </w:pPr>
      <w:r>
        <w:rPr/>
        <w:t>其实嵇康是很有才气的一个人，所以山涛就推荐他出来做官：但是按照嵇康的性情他是不愿意接受的，于是嵇康就要和山涛绝交。从这件事就可以看到嵇康的性格是很矛盾的，因为嵇康当初说“所与神交者，惟陈留阮籍，河内山涛，豫其流者河内向秀……</w:t>
      </w:r>
      <w:r>
        <w:rPr/>
        <w:t>¨</w:t>
      </w:r>
      <w:r>
        <w:rPr/>
        <w:t>。</w:t>
      </w:r>
    </w:p>
    <w:p>
      <w:pPr>
        <w:pStyle w:val="Style15"/>
        <w:rPr/>
      </w:pPr>
      <w:r>
        <w:rPr/>
        <w:t>自己认为最好的朋友，就因为这样就结束了来往，也可以看到嵇康是把他自己的本性看得极其重要的，不容他人干涉。嵇康的行为不是因为按照什么现成的规矩去行事的，所有的一切都是按照他的本性，所有这些都是嵇康“越名教而任自然”的体现。</w:t>
      </w:r>
    </w:p>
    <w:p>
      <w:pPr>
        <w:pStyle w:val="Style15"/>
        <w:rPr/>
      </w:pPr>
      <w:r>
        <w:rPr/>
        <w:t>8</w:t>
      </w:r>
      <w:r>
        <w:rPr/>
        <w:t>：路</w:t>
      </w:r>
    </w:p>
    <w:p>
      <w:pPr>
        <w:pStyle w:val="Style15"/>
        <w:rPr/>
      </w:pPr>
      <w:r>
        <w:rPr/>
        <w:t>嵇康啊嵇康，愤世嫉俗，绝望了这社会的一切而毁坏礼教者是你，“非汤武而薄周孔”者也是你，你呀你，你可如何让司马氏安于枕席？你的一腔忠愤却无人知，只好寄托于手中的铁锤——第一锤，砸平世间不平事；又一锤，大泄胸中之悲郁；再一锤，以警醒生前身后千年万年所有的炎黄子孙：看一看，我生活在怎样一个世纪？“砰砰”锤声中，钟会来了，你并不理睬，只抛一句“何所闻而来，何所见而去？”会一句“闻所闻而来，见所见而去。”于是你抛锤仰天大笑：“哈哈……吾非汤武而薄周孔，看你何名篡权柄！”这一笑，惊掉了司马昭手中的玉杯，杀机顿生。</w:t>
      </w:r>
    </w:p>
    <w:p>
      <w:pPr>
        <w:pStyle w:val="Style15"/>
        <w:rPr/>
      </w:pPr>
      <w:r>
        <w:rPr/>
        <w:t>人说你毁坏礼教，不事孝道。“冤哉！”一千七百年前那没有发出的呼喊，就让我替你喊出吧！或许，这有悖于你不屈的性格，但那是在路人皆知司马心的时代，这是称那个“冤”字己完全被世人理解的时代。我知道你表面上毁坏礼教，实则是激愤于挂羊头卖狗肉者之流（如司马懿）的胡作非为，激愤之极而转为不言礼教不信礼教，甚至于反礼教！其实啊！司马懿何尝是孝子？可司马氏就是以不孝为名杀了你。悲哉！“阴阳易位，时不当兮”，屈子几百年前的这一悲吟，不幸却又应验在了你的身上。</w:t>
      </w:r>
    </w:p>
    <w:p>
      <w:pPr>
        <w:pStyle w:val="Style15"/>
        <w:rPr/>
      </w:pPr>
      <w:r>
        <w:rPr/>
        <w:t>9</w:t>
      </w:r>
      <w:r>
        <w:rPr/>
        <w:t>：交友</w:t>
      </w:r>
    </w:p>
    <w:p>
      <w:pPr>
        <w:pStyle w:val="Style15"/>
        <w:rPr/>
      </w:pPr>
      <w:r>
        <w:rPr/>
        <w:t>冤哉！嵇康！</w:t>
      </w:r>
    </w:p>
    <w:p>
      <w:pPr>
        <w:pStyle w:val="Style15"/>
        <w:rPr/>
      </w:pPr>
      <w:r>
        <w:rPr/>
        <w:t>再不见你纵酒之豪情，再不闻你打铁的锤声。一壶酒，浇铸成你狂放的本色：一把锤，锻造了你铁样的个性。如此本色，如此个性，才成就了你的一生。</w:t>
      </w:r>
    </w:p>
    <w:p>
      <w:pPr>
        <w:pStyle w:val="Style15"/>
        <w:rPr/>
      </w:pPr>
      <w:r>
        <w:rPr/>
        <w:t>你“刚肠疾恶，轻肆直言，遇事便发”在你的眼中，这世界应如你杯中之清酒，无尘渣毫粒，无腐臭之气，而是清冽如流玉之晶莹，甜香赛芝兰之悠长。可遗憾的是，翻遍一卷《中国古代史》，你的名字却印在了最昏晦的那一页：满眼是野蛮的屠戮，满耳是大众的悲鸣。其时，有明哲保身者，更有持“忍饥寒我后当作三公”陋志者。你“常谓之知言”的山涛，此时便弃你而去，留你一人痛饮苦酒：“美酒今以之驱愁，良友兮不可不慎求。人之相知兮，贵识天性，曲者不以为桷兮，诚不欲以枉其天才。”面对山涛的诱荐，你嬉笑怒骂，接舆狂歌。一纸《与山巨源绝交书》阻断了后路，更逞了淋漓之快意，成就了后人敬仰之声名。</w:t>
      </w:r>
    </w:p>
    <w:p>
      <w:pPr>
        <w:pStyle w:val="Style15"/>
        <w:rPr/>
      </w:pPr>
      <w:r>
        <w:rPr/>
        <w:t>1</w:t>
      </w:r>
      <w:r>
        <w:rPr/>
        <w:t>、历史</w:t>
      </w:r>
    </w:p>
    <w:p>
      <w:pPr>
        <w:pStyle w:val="Style15"/>
        <w:rPr/>
      </w:pPr>
      <w:r>
        <w:rPr/>
        <w:t>⑴</w:t>
      </w:r>
      <w:r>
        <w:rPr/>
        <w:t>历史，被悲壮打磨得锃亮，辉煌了岳飞的一生。他不与秦桧同流合污，驰骋“八千里路云和月”中，然而无奈于十二道金牌的催逼，最终被害于风波亭。面对恶势力的威逼，他选择了国家，这是心灵的选择，虽然是要付出代价的，然而他无悔，他用自己的生命谱写生命那一曲高昂的旋律，射在历史的回音壁上，筝音四射。</w:t>
      </w:r>
    </w:p>
    <w:p>
      <w:pPr>
        <w:pStyle w:val="Style15"/>
        <w:rPr/>
      </w:pPr>
      <w:r>
        <w:rPr/>
        <w:t>⑵“</w:t>
      </w:r>
      <w:r>
        <w:rPr/>
        <w:t>南望王师又一年”“收复旧山河”“饥餐胡虏肉，喝饮匈奴血”，在就要一雪耻辱时，十二道圣旨的力量是一个精忠报国的士大夫所无法承受的他只得缓缓抬头，望着天边凄艳的晚霞，无力的转身，“撤”。</w:t>
      </w:r>
    </w:p>
    <w:p>
      <w:pPr>
        <w:pStyle w:val="Style15"/>
        <w:rPr/>
      </w:pPr>
      <w:r>
        <w:rPr/>
        <w:t>⑶</w:t>
      </w:r>
      <w:r>
        <w:rPr/>
        <w:t>悲歌如殇，一座亭子，铸成望空滴血的千古恨。英雄的气息，被冷夜的贺兰山含尽，白发在长风中飘扬如旗，心上的一道口子，倾泻出河山的泪。泪浊成墨，发白为毫。将一腔悲愤写在北宋苍白的历史上。八千里路，云还是云，月还是月。只有头颅，在精神上空，高悬。</w:t>
      </w:r>
    </w:p>
    <w:p>
      <w:pPr>
        <w:pStyle w:val="Style15"/>
        <w:rPr/>
      </w:pPr>
      <w:r>
        <w:rPr/>
        <w:t>2</w:t>
      </w:r>
      <w:r>
        <w:rPr/>
        <w:t>、面对</w:t>
      </w:r>
    </w:p>
    <w:p>
      <w:pPr>
        <w:pStyle w:val="Style15"/>
        <w:rPr/>
      </w:pPr>
      <w:r>
        <w:rPr/>
        <w:t>面对生活斯芬克式的笑脸，我们有大多的抉择。只有用真、善、美的心灵标准去选择的人，才体现出俄狄浦斯式的睿智；然而一颗丑陋自私的心去描绘生活画谱的人，则表现出了唐</w:t>
      </w:r>
      <w:r>
        <w:rPr/>
        <w:t>·</w:t>
      </w:r>
      <w:r>
        <w:rPr/>
        <w:t>吉诃德式的幼稚。</w:t>
      </w:r>
    </w:p>
    <w:p>
      <w:pPr>
        <w:pStyle w:val="Style15"/>
        <w:rPr/>
      </w:pPr>
      <w:r>
        <w:rPr/>
        <w:t>3</w:t>
      </w:r>
      <w:r>
        <w:rPr/>
        <w:t>、天光甚美，造化有情</w:t>
      </w:r>
    </w:p>
    <w:p>
      <w:pPr>
        <w:pStyle w:val="Style15"/>
        <w:rPr/>
      </w:pPr>
      <w:r>
        <w:rPr/>
        <w:t>“</w:t>
      </w:r>
      <w:r>
        <w:rPr/>
        <w:t>石蕴玉而山辉，水怀珠而川媚。”当真、善、美的情操已融入你的心中时，你也就有了极致的心境，当莎士比亚笔下的《威尼斯商人》中安东尼奥用生命作代价去借钱帮助好友时，当《巴黎圣母院》中的敲钟人卡西莫多用金子般的心去帮助别人时，当《悲惨世界》中冉阿让追求光明与真理时，他们都选择了生命中最可贵的东西——人性的美，真理早已在他们心中留下了烙印，永不泯灭地存于世人心中了。</w:t>
      </w:r>
    </w:p>
    <w:p>
      <w:pPr>
        <w:pStyle w:val="Style15"/>
        <w:rPr/>
      </w:pPr>
      <w:r>
        <w:rPr/>
        <w:t>4</w:t>
      </w:r>
      <w:r>
        <w:rPr/>
        <w:t>、《圣经》“马大福音”中耶稣告诉弟子要用真、善、美去衡量做人的标准。是的，只有真与美的教会，美与仁的交融，灵与魂的合奏，才是真正的人生心声。</w:t>
      </w:r>
    </w:p>
    <w:p>
      <w:pPr>
        <w:pStyle w:val="Style15"/>
        <w:rPr/>
      </w:pPr>
      <w:r>
        <w:rPr/>
        <w:t>天光甚美，造化有情。面对生活中的种种选择，我们掬一捧心灵的泉水，细细咀嚼其中的甘甜，读王昭君，读岳飞，读安东尼奥，读耶稣，读他们面对每一次困难做出的选择，读他们那高尚的灵魂，就是在酿造你的人生。</w:t>
      </w:r>
    </w:p>
    <w:p>
      <w:pPr>
        <w:pStyle w:val="Style15"/>
        <w:rPr/>
      </w:pPr>
      <w:r>
        <w:rPr/>
        <w:t>诗曰：我思故我在，我在故我思。</w:t>
      </w:r>
    </w:p>
    <w:p>
      <w:pPr>
        <w:pStyle w:val="Style15"/>
        <w:rPr/>
      </w:pPr>
      <w:r>
        <w:rPr/>
        <w:t>我曰：因真、善、美，故我在，我在，故我思。</w:t>
      </w:r>
    </w:p>
    <w:p>
      <w:pPr>
        <w:pStyle w:val="Style15"/>
        <w:rPr/>
      </w:pPr>
      <w:r>
        <w:rPr/>
        <w:t>5</w:t>
      </w:r>
      <w:r>
        <w:rPr/>
        <w:t>、辛弃疾</w:t>
      </w:r>
    </w:p>
    <w:p>
      <w:pPr>
        <w:pStyle w:val="Style15"/>
        <w:rPr/>
      </w:pPr>
      <w:r>
        <w:rPr/>
        <w:t>⑴</w:t>
      </w:r>
      <w:r>
        <w:rPr/>
        <w:t>落日楼头，断鸿声里，犹见你这个江南游子，“把吴钩看了，栏杆拍遍，无人会，登临意。”南宋小朝廷的苟安让你有如共工撞击不周山一般，在一次次地奋力抗争中遍体鳞伤。你悲愤，你无奈，你拍胸，你哭号，你的震天长啸只换来同僚的白眼和朝廷的鄙弃。你累了，醉了，俯在酒案上高吟“不恨古人吾不见，恨古人不见吾狂耳”。然而，稼轩，你是否看见，千百年来，有一位书生同样意气方遒，要与你同饮杜康，销汝块垒。稼轩，你不是孤独的，你的金石之容，豪气贯虹，将永载青史，千秋万代！</w:t>
      </w:r>
    </w:p>
    <w:p>
      <w:pPr>
        <w:pStyle w:val="Style15"/>
        <w:rPr/>
      </w:pPr>
      <w:r>
        <w:rPr/>
        <w:t>⑵</w:t>
      </w:r>
      <w:r>
        <w:rPr/>
        <w:t>一块烽烟染透的方头巾，就是一阕呐喊的词牌，你在马背上作词，以江山为纸刀剑为笔，意象纷飞如箭镞，用一路马蹄作标点，插成狼烟中猎猎战，缠绵的宋朝拒绝你的锋利，你只好做一个田园词人。</w:t>
      </w:r>
    </w:p>
    <w:p>
      <w:pPr>
        <w:pStyle w:val="Style15"/>
        <w:rPr/>
      </w:pPr>
      <w:r>
        <w:rPr/>
        <w:t>6</w:t>
      </w:r>
      <w:r>
        <w:rPr/>
        <w:t>、陆游</w:t>
      </w:r>
    </w:p>
    <w:p>
      <w:pPr>
        <w:pStyle w:val="Style15"/>
        <w:rPr/>
      </w:pPr>
      <w:r>
        <w:rPr/>
        <w:t>⑴</w:t>
      </w:r>
      <w:r>
        <w:rPr/>
        <w:t>是你，陆游，你带着你的高洁与爱国之心伴我同行．你有如一道灿烂千年的风景，时刻熏陶着我．坎坷的人生让你将爱国之心与高洁谱写成一段精神的赞歌．你＂僵卧孤村不自哀，尚思为国戊轮台＂，却一心只愿＂王师北定中原日，家祭无忘告乃翁．＂我被你的灵魂所感化，我愿你，你的诗词歌赋永远伴我同行．因为这一切的一切都令我感怀．陆游，你是拣尽寒枝终不肯栖的寒鸦，你是举杯邀明月的饮者，你是穿越十年生死两茫茫的痴汉．你的执著，令我感怀，令我铭记．</w:t>
      </w:r>
    </w:p>
    <w:p>
      <w:pPr>
        <w:pStyle w:val="Style15"/>
        <w:rPr/>
      </w:pPr>
      <w:r>
        <w:rPr/>
        <w:t>⑵</w:t>
      </w:r>
      <w:r>
        <w:rPr/>
        <w:t>你爱情的曲折，仕途的偃蹇，你在政治漩涡中的挣扎和那满腹冤屈的难鸣，我都了解．就是你面对你坎坷人生的态度与胸襟伴随我走过十四年的风风雨雨．你的＂纸上得来终觉浅，得知此事要躬行＂道出了学习的真谛；你的＂遗民泪尽胡尘里，南望王师又一年＂将你的赤诚谱写成生命的歌谱激越着我，伴我同行十四个春秋．</w:t>
      </w:r>
    </w:p>
    <w:p>
      <w:pPr>
        <w:pStyle w:val="Style15"/>
        <w:rPr/>
      </w:pPr>
      <w:r>
        <w:rPr/>
        <w:t>⑶</w:t>
      </w:r>
      <w:r>
        <w:rPr/>
        <w:t>那时的沈园很黑没有月。只有风雪在园外呼啸金戈铁马。陆游侧耳倾听又倾听。身临其境。</w:t>
      </w:r>
    </w:p>
    <w:p>
      <w:pPr>
        <w:pStyle w:val="Style15"/>
        <w:rPr/>
      </w:pPr>
      <w:r>
        <w:rPr/>
        <w:t>7</w:t>
      </w:r>
      <w:r>
        <w:rPr/>
        <w:t>、李商隐</w:t>
      </w:r>
    </w:p>
    <w:p>
      <w:pPr>
        <w:pStyle w:val="Style15"/>
        <w:rPr/>
      </w:pPr>
      <w:r>
        <w:rPr/>
        <w:t>在那个百齐放的年代，见过柳三变的多情，苏东坡的专情，元缜的痴情，但深情者，平生所见，唯义山尔。在如今这个乱花迷人眼的</w:t>
      </w:r>
      <w:r>
        <w:rPr/>
        <w:t>E</w:t>
      </w:r>
      <w:r>
        <w:rPr/>
        <w:t>时代，我迫切的需要些什么聊做心灵的安抚。于是我想起了李商隐：那个写下“来是空言去绝踪，月斜楼上五更钟”为爱断肠的李商隐；那个亿想“何当共剪西窗烛，却话巴山夜雨时”一生钟情的李商隐；那个浅唱“身无彩凤双飞翼，心有灵犀一点通”清词丽句的李商隐。那个低吟“春心莫共花挣发，一寸相思一寸灰”的幽怨诗人。</w:t>
      </w:r>
    </w:p>
    <w:p>
      <w:pPr>
        <w:pStyle w:val="Style15"/>
        <w:rPr/>
      </w:pPr>
      <w:r>
        <w:rPr/>
        <w:t>“</w:t>
      </w:r>
      <w:r>
        <w:rPr/>
        <w:t>虚负凌云壮志才，一生襟抱未曾开。”恐怕是他一生最大的悲剧，李处在唐朝末年，朝廷败落，牛李党争激烈，而他与敌党王茂元女儿的结合，无疑成了这为争斗的牺牲品，从此他背上了忘恩背义的骂名，纵使一生从未放弃过为仕途的求索奔波，但早已注定是个落寞的收场。</w:t>
      </w:r>
    </w:p>
    <w:p>
      <w:pPr>
        <w:pStyle w:val="Style15"/>
        <w:rPr/>
      </w:pPr>
      <w:r>
        <w:rPr/>
        <w:t>一首《锦瑟》为李有一生的写照“一弦一柱思华年”寄托了多少辛酸往事，这曲子弹了千遍万遍，而真正懂得其中意韵的，恐怕也只有李自己知道了。我们只是无心的过客，只是路过偶然听到他的弹唱，心甘情愿地被或苦涩或美妙的弦音拨乱了自己的心绪，然后轻叹一句“此情可待成追忆，只是当时已惘然。”</w:t>
      </w:r>
    </w:p>
    <w:p>
      <w:pPr>
        <w:pStyle w:val="Style15"/>
        <w:rPr/>
      </w:pPr>
      <w:r>
        <w:rPr/>
        <w:t>在他哀婉凄迷的诗，尽管悲伤，我们总能找到一种对生命的淡淡珍爱之情。不然如何在月白霜清的寒夜，独欹高楼，望见一片澄澈的空明时，想起那句“青娥素女俱耐冷，月中霜里斗婵娟。”</w:t>
      </w:r>
    </w:p>
    <w:p>
      <w:pPr>
        <w:pStyle w:val="Style15"/>
        <w:rPr/>
      </w:pPr>
      <w:r>
        <w:rPr/>
        <w:t>“</w:t>
      </w:r>
      <w:r>
        <w:rPr/>
        <w:t>星沉海底当窗见，雨过河源隔座看。”李商隐的这两句诗非常亮丽华美，他的诗学极了李贺的奇幻象征手法，青出于蓝而胜于蓝；又承袭了杜甫的精严顿挫和李白的浪漫自如。</w:t>
      </w:r>
    </w:p>
    <w:p>
      <w:pPr>
        <w:pStyle w:val="Style15"/>
        <w:rPr/>
      </w:pPr>
      <w:r>
        <w:rPr/>
        <w:t>8</w:t>
      </w:r>
      <w:r>
        <w:rPr/>
        <w:t>、王羲之</w:t>
      </w:r>
    </w:p>
    <w:p>
      <w:pPr>
        <w:pStyle w:val="Style15"/>
        <w:rPr/>
      </w:pPr>
      <w:r>
        <w:rPr/>
        <w:t>一代书圣王羲之，《兰亭集序》天下誉。</w:t>
      </w:r>
    </w:p>
    <w:p>
      <w:pPr>
        <w:pStyle w:val="Style15"/>
        <w:rPr/>
      </w:pPr>
      <w:r>
        <w:rPr/>
        <w:t>雪白的羽毛，振天一飞的雄姿成了他的最爱，他有鹅的坚傲风骨，有鹅的专注之情。他的字清秀挺拔，又矫若惊龙。他的专注成就了一代书法大家，他的勤奋更为后世广为传颂。</w:t>
      </w:r>
    </w:p>
    <w:p>
      <w:pPr>
        <w:pStyle w:val="Style15"/>
        <w:rPr/>
      </w:pPr>
      <w:r>
        <w:rPr/>
        <w:t>泼墨如浪豪情，他成就墨染一方的壮举。仰观宇宙，俯察品类，恣情天地之中，放浪形骸之外，他用一枝短竹将中华的筋骨与神色定格方寸之上，醉卧兰亭，醒叹世事，他用一篇短序将人生的脉络与真谛陈置于字句之间。</w:t>
      </w:r>
    </w:p>
    <w:p>
      <w:pPr>
        <w:pStyle w:val="Style15"/>
        <w:rPr/>
      </w:pPr>
      <w:r>
        <w:rPr/>
        <w:t>9</w:t>
      </w:r>
      <w:r>
        <w:rPr/>
        <w:t>、曹操</w:t>
      </w:r>
    </w:p>
    <w:p>
      <w:pPr>
        <w:pStyle w:val="Style15"/>
        <w:rPr/>
      </w:pPr>
      <w:r>
        <w:rPr/>
        <w:t>成，如朗月照花，深潭微澜，是不论顺逆，不论成败的超然，亦是扬鞭策马，登高临远的驿站；败，仍滴水穿石，江流入海，有穷且坚，不坠青云的傲岸，不“将相本无种，男儿当自强”的倔强；荣，江山依旧，风采犹然，恰沧海巫山，熟视岁月之流，浮华万千，不屑过眼烟云；辱，胯下韩信，雪底苍松，宛若羽化之仙，知暂退一步海阔天空，不肯因噎废食。荣辱成败，尽显英雄本色。</w:t>
      </w:r>
    </w:p>
    <w:p>
      <w:pPr>
        <w:pStyle w:val="Style15"/>
        <w:rPr/>
      </w:pPr>
      <w:r>
        <w:rPr/>
        <w:t>10</w:t>
      </w:r>
      <w:r>
        <w:rPr/>
        <w:t>、项羽</w:t>
      </w:r>
    </w:p>
    <w:p>
      <w:pPr>
        <w:pStyle w:val="Style15"/>
        <w:rPr/>
      </w:pPr>
      <w:r>
        <w:rPr/>
        <w:t>力拔山兮气盖世，时不利兮骓不逝。</w:t>
      </w:r>
    </w:p>
    <w:p>
      <w:pPr>
        <w:pStyle w:val="Style15"/>
        <w:rPr/>
      </w:pPr>
      <w:r>
        <w:rPr/>
        <w:t>骓不逝兮可奈何，虞兮虞兮若奈何？</w:t>
      </w:r>
    </w:p>
    <w:p>
      <w:pPr>
        <w:pStyle w:val="Style15"/>
        <w:rPr/>
      </w:pPr>
      <w:r>
        <w:rPr/>
        <w:t>江水悠悠，泊船无数，纵使晴空万里，也无船载得动昨日“力拔山兮气盖世”的冲天霸气。莫说一生只有一次失败，纵然有一千次，也永远无法抹去这伟岸男子的千古雄姿。</w:t>
      </w:r>
    </w:p>
    <w:p>
      <w:pPr>
        <w:pStyle w:val="Style15"/>
        <w:rPr/>
      </w:pPr>
      <w:r>
        <w:rPr/>
        <w:t>生当作人杰，死亦为鬼雄。</w:t>
      </w:r>
    </w:p>
    <w:p>
      <w:pPr>
        <w:pStyle w:val="Style15"/>
        <w:rPr/>
      </w:pPr>
      <w:r>
        <w:rPr/>
        <w:t>至今思项羽，不肯过江东。</w:t>
      </w:r>
    </w:p>
    <w:p>
      <w:pPr>
        <w:pStyle w:val="Style15"/>
        <w:rPr/>
      </w:pPr>
      <w:r>
        <w:rPr/>
        <w:t>这钢铁铸成的生命，竟然伟大到毫无韧性的地步，没有一丝一毫的权宜与苟且。要么一战灭暴秦，要么一战而弃天下，酣畅淋漓而壁立千仞，真是一种至奇至美的大活法啊！</w:t>
      </w:r>
    </w:p>
    <w:p>
      <w:pPr>
        <w:pStyle w:val="Style15"/>
        <w:rPr/>
      </w:pPr>
      <w:r>
        <w:rPr/>
        <w:t>11</w:t>
      </w:r>
      <w:r>
        <w:rPr/>
        <w:t>、王昭君</w:t>
      </w:r>
    </w:p>
    <w:p>
      <w:pPr>
        <w:pStyle w:val="Style15"/>
        <w:rPr/>
      </w:pPr>
      <w:r>
        <w:rPr/>
        <w:t>深宫里挑灯问卜，目光中满是烽火晃动。那些皑皑白骨，怎么就站起来，翩翩起舞？琵琶弦上卧着的，可是笑声？哭声？抑或喊声？杀声？六十万将士，三千里连营以及呼啸而过的大漠的风</w:t>
      </w:r>
      <w:r>
        <w:rPr/>
        <w:t>------</w:t>
      </w:r>
      <w:r>
        <w:rPr/>
        <w:t>挥手抹去，抹去周围厚厚的俗朽，你呀</w:t>
      </w:r>
      <w:r>
        <w:rPr/>
        <w:t>------</w:t>
      </w:r>
      <w:r>
        <w:rPr/>
        <w:t>一个小女子，要孕育千古和平。那是怎样的辉煌呵，光芒万丈的太阳只能躲进黄昏，反思自己的光明。那是怎样的胸襟呵，广袤无垠的草原，浩荡无涯的大地，只配作心中小小一隅。那是怎样的温情呵，哪怕最野顽最强悍的男人最狡诈最阴毒的鬼魂，也会化作一泓平静的涟漪。你纤弱的双肩肩起两个民族；你柔洁的双手托起整个时代。所以，两千年之后，历史，这个多灾多难的婴儿，依然期待着你的哺育。</w:t>
      </w:r>
    </w:p>
    <w:p>
      <w:pPr>
        <w:pStyle w:val="Style15"/>
        <w:rPr/>
      </w:pPr>
      <w:r>
        <w:rPr/>
        <w:t>锦衣玉食，从不曾赢得你满足的一笑，绣搂画阁，从不曾还给你自由的梦境、年年岁岁，桃花自开自落，何曾等到过半只蜂蝶？你早已看透，这个隔绝了人间春色的后宫，分明是座华丽的囚笼、</w:t>
      </w:r>
    </w:p>
    <w:p>
      <w:pPr>
        <w:pStyle w:val="Style15"/>
        <w:rPr/>
      </w:pPr>
      <w:r>
        <w:rPr/>
        <w:t>匈奴和亲的消息传至长安，惊呆了后宫的三千佳丽、而你，从一对战战兢兢的宫娥中走出，冲宣诏的太监浅浅一笑，接过圣旨，也接过了历史、</w:t>
      </w:r>
    </w:p>
    <w:p>
      <w:pPr>
        <w:pStyle w:val="Style15"/>
        <w:rPr/>
      </w:pPr>
      <w:r>
        <w:rPr/>
        <w:t>没有过问琳琅满目的嫁妆，你只是轻轻抱起心爱的琵琶，跨出宫门，走向天涯、身后的丹陛金銮之上，汉元帝呷一口酒，满意的笑了、</w:t>
      </w:r>
    </w:p>
    <w:p>
      <w:pPr>
        <w:pStyle w:val="Style15"/>
        <w:rPr/>
      </w:pPr>
      <w:r>
        <w:rPr/>
        <w:t>你的目光，不屑在金钗银钿，雕鞍玉辔上稍作停留，只对灞桥两侧的垂柳投去深情的一瞥、她们，可攀可折，而不可断、</w:t>
      </w:r>
    </w:p>
    <w:p>
      <w:pPr>
        <w:pStyle w:val="Style15"/>
        <w:rPr/>
      </w:pPr>
      <w:r>
        <w:rPr/>
        <w:t>漫漫长路，凛凛寒风，一列严整的马队行进在苍茫的天地间、车轮碾过，两道车辙深深，向南一直延伸到益加飘渺的长安、那时的你，一定没有回头，不肯或是不敢、纤指拨动冰弦，风沙的低吟中掺进一段如泣如诉的琵琶曲、你终于奏出了属于自己的乐章，不为皇帝的赞许，不为嫔妃的赏赐，只为袖边的那几缕啼痕、</w:t>
      </w:r>
    </w:p>
    <w:p>
      <w:pPr>
        <w:pStyle w:val="Style15"/>
        <w:rPr/>
      </w:pPr>
      <w:r>
        <w:rPr/>
        <w:t>两个民族的恩怨，最终要让一个纤弱的女子来承担、如雨的马蹄，如雷的呐喊，如注的热血，白发母亲的呼唤，春闺少妇的期盼，糊湘稚儿的啼哭，都在一片琵琶声里淡去，飘逝、、、、、、那塞外风沙中的身影，幻化成分隔战争与和平的标点，印上</w:t>
      </w:r>
      <w:r>
        <w:rPr/>
        <w:t>&lt;</w:t>
      </w:r>
      <w:r>
        <w:rPr/>
        <w:t>汉书</w:t>
      </w:r>
      <w:r>
        <w:rPr/>
        <w:t>&gt;</w:t>
      </w:r>
      <w:r>
        <w:rPr/>
        <w:t>的扉页、</w:t>
      </w:r>
    </w:p>
    <w:p>
      <w:pPr>
        <w:pStyle w:val="Style15"/>
        <w:rPr/>
      </w:pPr>
      <w:r>
        <w:rPr/>
        <w:t>你的跋涉完成了一次超越时空的征途、从矫揉的繁华走向犷悍的蛮荒，从渺远的朝代走向漫竦哪？左一脚，十年，右一脚，十年，把塞外的广袤解读为空旷，把大漠的寥廓咀嚼成凄凉，最后归结为一座黄昏下的青冢，将几卷刻满血泪的青史深埋其中、而青冢背后，正是中原的万里云天、</w:t>
      </w:r>
    </w:p>
    <w:p>
      <w:pPr>
        <w:pStyle w:val="Style15"/>
        <w:rPr/>
      </w:pPr>
      <w:r>
        <w:rPr/>
        <w:t>从此，长河落日里，大漠孤烟下，你的琵琶声就回荡了千年、</w:t>
      </w:r>
    </w:p>
    <w:p>
      <w:pPr>
        <w:pStyle w:val="Style15"/>
        <w:rPr/>
      </w:pPr>
      <w:r>
        <w:rPr/>
        <w:t>12</w:t>
      </w:r>
      <w:r>
        <w:rPr/>
        <w:t>、庄子</w:t>
      </w:r>
    </w:p>
    <w:p>
      <w:pPr>
        <w:pStyle w:val="Style15"/>
        <w:rPr/>
      </w:pPr>
      <w:r>
        <w:rPr/>
        <w:t>他站在田里，举起锄头，奋力耕耘着，豆大的汗珠顺着他的额头流过他俊美的脸庞，滴落在田地里。他不是一个普通的农夫，他是勾践。他卑事夫差，宦士三百人于吴，还要亲自做夫差的马前卒。回到会稽他就亲自耕种，做到非其亲种则不食，非其妻所织则不穿。吃着粗陋的饭食，还要舔尝苦胆；躺在柴草铺上休息时，还在思考着招揽八方的人才。他一刻也不懈怠。他为什么要这样辛苦呢？国亡了，他可以逃走，可以隐居，可以平静地终老一生，然而他没有！因为他没有忘记国君的责任，没有忘记亡国的耻辱！在他的心底，铭记着他向夫差俯首称臣那一刻的心痛，铭记着他的子民迎他回到会稽时满眼的泪水！这铭记，使他可以忍受苦胆之苦，柴薪之硬！</w:t>
      </w:r>
    </w:p>
    <w:p>
      <w:pPr>
        <w:pStyle w:val="Style15"/>
        <w:rPr/>
      </w:pPr>
      <w:r>
        <w:rPr/>
        <w:t>13</w:t>
      </w:r>
      <w:r>
        <w:rPr/>
        <w:t>、李清照</w:t>
      </w:r>
    </w:p>
    <w:p>
      <w:pPr>
        <w:pStyle w:val="Style15"/>
        <w:rPr/>
      </w:pPr>
      <w:r>
        <w:rPr/>
        <w:t>一方斜阳铺成诗笺，把水中那棵被柔风摇动的柳树，想象成你写诗的模样。</w:t>
      </w:r>
    </w:p>
    <w:p>
      <w:pPr>
        <w:pStyle w:val="Style15"/>
        <w:rPr/>
      </w:pPr>
      <w:r>
        <w:rPr/>
        <w:t>黄莲树下，琵琶声声。你夜夜点一盏灯，让跳动的火焰将书卷的墨香点染眉心的红痣。</w:t>
      </w:r>
    </w:p>
    <w:p>
      <w:pPr>
        <w:pStyle w:val="Style15"/>
        <w:rPr/>
      </w:pPr>
      <w:r>
        <w:rPr/>
        <w:t>捧读你静坐窗下的剪影，是秋风的乐趣；捧读唐诗宋词的意韵，却是你唯一的感动。</w:t>
      </w:r>
    </w:p>
    <w:p>
      <w:pPr>
        <w:pStyle w:val="Style15"/>
        <w:rPr/>
      </w:pPr>
      <w:r>
        <w:rPr/>
        <w:t>曙光浮浮沉沉，夕晖明明灭灭，岁月枯枯荣荣。</w:t>
      </w:r>
    </w:p>
    <w:p>
      <w:pPr>
        <w:pStyle w:val="Style15"/>
        <w:rPr/>
      </w:pPr>
      <w:r>
        <w:rPr/>
        <w:t>多少次掀开季节的窗帘，却未能寻到你无语的花影；多少次扣响思念的檐铃，却未能听到你透明的笑声。</w:t>
      </w:r>
    </w:p>
    <w:p>
      <w:pPr>
        <w:pStyle w:val="Style15"/>
        <w:rPr/>
      </w:pPr>
      <w:r>
        <w:rPr/>
        <w:t>煮一壶温暖的香茗，旧年的雨露就象清澈的泪，淡淡的甘甜之余隐隐有一丝寂寞的苦涩。</w:t>
      </w:r>
    </w:p>
    <w:p>
      <w:pPr>
        <w:pStyle w:val="Style15"/>
        <w:rPr/>
      </w:pPr>
      <w:r>
        <w:rPr/>
        <w:t>为何你的一生，是情诗情句垒积起来的一生，从多情走向多情，从寻寻觅觅走向冷冷清清，走向沧凉沉郁，走向晓风疏雨萧萧的归来路。</w:t>
      </w:r>
    </w:p>
    <w:p>
      <w:pPr>
        <w:pStyle w:val="Style15"/>
        <w:rPr/>
      </w:pPr>
      <w:r>
        <w:rPr/>
        <w:t>从旧愁走向新愁，你足足走了一生啊，可你还是没有走出心头上的愁字。</w:t>
      </w:r>
    </w:p>
    <w:p>
      <w:pPr>
        <w:pStyle w:val="Style15"/>
        <w:rPr/>
      </w:pPr>
      <w:r>
        <w:rPr/>
        <w:t>你的愁字有说不尽的意味，有无尽的美好。如风过浩渺的湖面，如夕暮蒙蒙中的秋色，如窗前憔悴的黄昏疏雨，如年年插在雪里醉醺醺的梅花。</w:t>
      </w:r>
    </w:p>
    <w:p>
      <w:pPr>
        <w:pStyle w:val="Style15"/>
        <w:rPr/>
      </w:pPr>
      <w:r>
        <w:rPr/>
        <w:t>空寂夜空，一对深情的眼睛满含期盼。独坐黄昏，等雁鸿飞来，任残阳淹没希望。萧声纷纷如雨，无意中淋湿你的双眸。</w:t>
      </w:r>
    </w:p>
    <w:p>
      <w:pPr>
        <w:pStyle w:val="Style15"/>
        <w:rPr/>
      </w:pPr>
      <w:r>
        <w:rPr/>
        <w:t>是诗意的日子很消瘦。</w:t>
      </w:r>
    </w:p>
    <w:p>
      <w:pPr>
        <w:pStyle w:val="Style15"/>
        <w:rPr/>
      </w:pPr>
      <w:r>
        <w:rPr/>
        <w:t>且坐在自己的影子里，读风，读月，读云。</w:t>
      </w:r>
    </w:p>
    <w:p>
      <w:pPr>
        <w:pStyle w:val="Style15"/>
        <w:rPr/>
      </w:pPr>
      <w:r>
        <w:rPr/>
        <w:t>任寂寞的游思为你抒情，写下不朽的诗章。</w:t>
      </w:r>
    </w:p>
    <w:p>
      <w:pPr>
        <w:pStyle w:val="Style15"/>
        <w:rPr/>
      </w:pPr>
      <w:r>
        <w:rPr/>
        <w:t>相聚，在你心中是美的；分别，只有在你诗词中才美丽无双。连同那绵绵的恨意，开出绝世的忧郁之花。</w:t>
      </w:r>
    </w:p>
    <w:p>
      <w:pPr>
        <w:pStyle w:val="Style15"/>
        <w:rPr/>
      </w:pPr>
      <w:r>
        <w:rPr/>
        <w:t>靖康耻，犹未雪。臣子恨，河时灭？柔弱的你尽仰天长叹：“恨生非男儿，不能跃马挥戈，驰骋疆场……”</w:t>
      </w:r>
    </w:p>
    <w:p>
      <w:pPr>
        <w:pStyle w:val="Style15"/>
        <w:rPr/>
      </w:pPr>
      <w:r>
        <w:rPr/>
        <w:t>绿红肥瘦也罢，不过江东也罢，你那一鸿颤栗的情愫已深深的播撒进亿万人的心田之中了。</w:t>
      </w:r>
    </w:p>
    <w:p>
      <w:pPr>
        <w:pStyle w:val="Style15"/>
        <w:rPr/>
      </w:pPr>
      <w:r>
        <w:rPr/>
        <w:t>还有什么不满足的呢？人比黄花瘦的不仅是你，万千心事难寄的不仅是你，乍暖还寒时凄凄惨惨戚戚的也不仅只你。</w:t>
      </w:r>
    </w:p>
    <w:p>
      <w:pPr>
        <w:pStyle w:val="Style15"/>
        <w:rPr/>
      </w:pPr>
      <w:r>
        <w:rPr/>
        <w:t>可你抬头低首之间，有一种破裂的声音令你不能忘怀。总见感悟的碎片闪着花的光芒，缀满遗憾。于是泣血撰写《金石录》完成了亡夫遗愿……</w:t>
      </w:r>
    </w:p>
    <w:p>
      <w:pPr>
        <w:pStyle w:val="Style15"/>
        <w:rPr/>
      </w:pPr>
      <w:r>
        <w:rPr/>
        <w:t>带伤的鸟儿跌落满枝的寂寞，再愁一千零一遍也不堪回首。任表白枉自伫，白发欺人，只一种滋味浓在心头。又溢出心头。</w:t>
      </w:r>
    </w:p>
    <w:p>
      <w:pPr>
        <w:pStyle w:val="Style15"/>
        <w:rPr/>
      </w:pPr>
      <w:r>
        <w:rPr/>
        <w:t>大明湖畔，趵突泉边，故居在垂杨深处漱玉集中，金玉录里，文采有后主遗风洗净南宋的墓碑，我分明看到一个女人把腰弯成一个大大的愁字。在你心中，爱情凝固，像一个寂寞的小屋；在你的笔下忧愁不动，累积成一枚远古的化石，一个满腹伤感奇女子，国破之凄，丧夫之痛，你一样也没忘。多亏了你没有忘，我们今天才有了“只恐双溪舴艋舟，载不动，许多愁”的痛彻；才有了“莫道不消魂，帘卷西风，人比黄花瘦”的辛酸苦楚；才有了“这次第，怎一个愁字了得”的肝肠寸断；也才有了“九万里风鹏正举”的浪漫绚丽；才有了“至今思项羽。不敢过江东”的豪迈与悲凉。</w:t>
      </w:r>
    </w:p>
    <w:p>
      <w:pPr>
        <w:pStyle w:val="Style15"/>
        <w:rPr/>
      </w:pPr>
      <w:r>
        <w:rPr/>
        <w:t>14</w:t>
      </w:r>
      <w:r>
        <w:rPr/>
        <w:t>、李贺</w:t>
      </w:r>
    </w:p>
    <w:p>
      <w:pPr>
        <w:pStyle w:val="Style15"/>
        <w:rPr/>
      </w:pPr>
      <w:r>
        <w:rPr/>
        <w:t>因为父亲的名讳，他无法金榜题名，因为不愿碌碌无为，他做了“暗夜的歌者”。他骑上瘦马，背上锦囊，云游高吟，但有所感，挥笔书下放入囊中，且歌且吟。</w:t>
      </w:r>
    </w:p>
    <w:p>
      <w:pPr>
        <w:pStyle w:val="Style15"/>
        <w:rPr/>
      </w:pPr>
      <w:r>
        <w:rPr/>
        <w:t>15</w:t>
      </w:r>
      <w:r>
        <w:rPr/>
        <w:t>、李世民</w:t>
      </w:r>
    </w:p>
    <w:p>
      <w:pPr>
        <w:pStyle w:val="Style15"/>
        <w:rPr/>
      </w:pPr>
      <w:r>
        <w:rPr/>
        <w:t>前方一株开得正艳的桃花，竟随风飘下了几片花瓣，落英缤纷，很是好看，一瞬间我明白了：夏天容不下花，花就只能让位给果；天下百姓容不下哥，那么我只能……玄武门……</w:t>
      </w:r>
    </w:p>
    <w:p>
      <w:pPr>
        <w:pStyle w:val="Style15"/>
        <w:rPr/>
      </w:pPr>
      <w:r>
        <w:rPr/>
        <w:t>16</w:t>
      </w:r>
      <w:r>
        <w:rPr/>
        <w:t>、苏武</w:t>
      </w:r>
    </w:p>
    <w:p>
      <w:pPr>
        <w:pStyle w:val="Style15"/>
        <w:rPr/>
      </w:pPr>
      <w:r>
        <w:rPr/>
        <w:t>挥一挥羊鞭，锦帽貂裘，他将其扔进云霄深处；弄一枝秃笔，矮纸斜行，他镌刻出对大汉最深的眷念。一边是高官厚禄，一边是赤胆忠心：站在忘却与铭记之间，站在逸豫与忧劳之间，他选择了忘却富贵，她选择了铭记忠心，给人性涂上了最浓重的一笔。</w:t>
      </w:r>
    </w:p>
    <w:p>
      <w:pPr>
        <w:pStyle w:val="Style15"/>
        <w:rPr/>
      </w:pPr>
      <w:r>
        <w:rPr/>
        <w:t>好一个永远的苏武：他用睿智铭记下对大汉忠贞不渝的信念，在漫天风雪中且歌且行，把那光秃秃的旌节升华为一段千古的惊奇，书写一段铭传千古的悲歌。</w:t>
      </w:r>
    </w:p>
    <w:p>
      <w:pPr>
        <w:pStyle w:val="Style15"/>
        <w:rPr/>
      </w:pPr>
      <w:r>
        <w:rPr/>
        <w:t>好一个永远的苏武：他用勇气忘却了单于荣华富贵的引诱，</w:t>
      </w:r>
    </w:p>
    <w:p>
      <w:pPr>
        <w:pStyle w:val="Style15"/>
        <w:rPr/>
      </w:pPr>
      <w:r>
        <w:rPr/>
        <w:t>在大漠黄沙中渐行渐远，把那群枯瘦的羊群定格为一段不朽的历史，挥洒一曲可歌</w:t>
      </w:r>
    </w:p>
    <w:p>
      <w:pPr>
        <w:pStyle w:val="Style15"/>
        <w:rPr/>
      </w:pPr>
      <w:r>
        <w:rPr/>
        <w:t>可泣的壮丽诗篇。</w:t>
      </w:r>
    </w:p>
    <w:p>
      <w:pPr>
        <w:pStyle w:val="Style15"/>
        <w:rPr/>
      </w:pPr>
      <w:r>
        <w:rPr/>
        <w:t>17</w:t>
      </w:r>
      <w:r>
        <w:rPr/>
        <w:t>、李煜</w:t>
      </w:r>
    </w:p>
    <w:p>
      <w:pPr>
        <w:pStyle w:val="Style15"/>
        <w:rPr/>
      </w:pPr>
      <w:r>
        <w:rPr/>
        <w:t>⑴“</w:t>
      </w:r>
      <w:r>
        <w:rPr/>
        <w:t>违命候”，因亲周后而荒废朝政，周后是贤淑善良，又精通音律。从此他与周后尽情欢乐，填填花间词，谈谈古琴乐，评点赵孟頫的书法，好不自在……为表示对周后的爱，封她的表哥为丞相，却也因此</w:t>
      </w:r>
    </w:p>
    <w:p>
      <w:pPr>
        <w:pStyle w:val="Style15"/>
        <w:rPr/>
      </w:pPr>
      <w:r>
        <w:rPr/>
        <w:t>误国，宋军兵临城下……</w:t>
      </w:r>
    </w:p>
    <w:p>
      <w:pPr>
        <w:pStyle w:val="Style15"/>
        <w:rPr/>
      </w:pPr>
      <w:r>
        <w:rPr/>
        <w:t>⑵</w:t>
      </w:r>
      <w:r>
        <w:rPr/>
        <w:t>梧桐锁了清秋，月光轻轻将往事缭绕，落叶里那凄凄归雁，划过眼前，如刀，划过心。</w:t>
      </w:r>
    </w:p>
    <w:p>
      <w:pPr>
        <w:pStyle w:val="Style15"/>
        <w:rPr/>
      </w:pPr>
      <w:r>
        <w:rPr/>
        <w:t>18</w:t>
      </w:r>
      <w:r>
        <w:rPr/>
        <w:t>、宋江</w:t>
      </w:r>
    </w:p>
    <w:p>
      <w:pPr>
        <w:pStyle w:val="Style15"/>
        <w:rPr/>
      </w:pPr>
      <w:r>
        <w:rPr/>
        <w:t>“</w:t>
      </w:r>
      <w:r>
        <w:rPr/>
        <w:t>山东及时雨，孝义黑三郎”“仗义疏财，忠肝义胆”“梁山呼报义，郸城宋公明”，一个父兄眼中的“孝字为先”的孝子，一个朝廷眼中的“水泊草寇”，顽劣之徒，一段由“忠”和“义”交织而成的历史碑文。</w:t>
      </w:r>
    </w:p>
    <w:p>
      <w:pPr>
        <w:pStyle w:val="Style15"/>
        <w:rPr/>
      </w:pPr>
      <w:r>
        <w:rPr/>
        <w:t>眼见梁山大业由盛而衰，宋江还是放下了曾经紧握的刀枪，在忠与义中做出了最后的选择，对朝廷的毒酒他一饮而尽，想以死表“忠”，更令人叹惋的是为防止李逵再反朝廷，也让铁牛服了毒酒，留下的只有“茫茫乾坤方圆几何，成大任重大义，男儿本色……”的悲歌。</w:t>
      </w:r>
    </w:p>
    <w:p>
      <w:pPr>
        <w:pStyle w:val="Style15"/>
        <w:rPr/>
      </w:pPr>
      <w:r>
        <w:rPr/>
        <w:t>19</w:t>
      </w:r>
      <w:r>
        <w:rPr/>
        <w:t>、司马迁</w:t>
      </w:r>
    </w:p>
    <w:p>
      <w:pPr>
        <w:pStyle w:val="Style15"/>
        <w:rPr/>
      </w:pPr>
      <w:r>
        <w:rPr/>
        <w:t>他为完成属于大汉的史书而选择腐型卑贱地活着。几千年后，一位诗人说：“真正的勇敢不是为某件事壮烈地死去，而是为某件事卑贱地活着”，一阵秋风呜咽着，吹起《史记》发黄的纸页。</w:t>
      </w:r>
    </w:p>
    <w:p>
      <w:pPr>
        <w:pStyle w:val="Style15"/>
        <w:rPr/>
      </w:pPr>
      <w:r>
        <w:rPr/>
        <w:t>20</w:t>
      </w:r>
      <w:r>
        <w:rPr/>
        <w:t>、庄周</w:t>
      </w:r>
    </w:p>
    <w:p>
      <w:pPr>
        <w:pStyle w:val="Style15"/>
        <w:rPr/>
      </w:pPr>
      <w:r>
        <w:rPr/>
        <w:t>楚王派人去请庄周先生辅佐国事，却被他巧妙拒绝。虎走深山，鱼游潭底，驼走大漠，雁排长空。不同的生命追求着不同的空间。岭南有一神龟，死已千年，犹受供奉，它固是不愿躺在那里受后世之人食，而是愿意自由自在，曳尾于泥沼中。</w:t>
      </w:r>
    </w:p>
    <w:p>
      <w:pPr>
        <w:pStyle w:val="Style15"/>
        <w:rPr/>
      </w:pPr>
      <w:r>
        <w:rPr/>
        <w:t>21</w:t>
      </w:r>
      <w:r>
        <w:rPr/>
        <w:t>、薛宝钗与林黛玉</w:t>
      </w:r>
    </w:p>
    <w:p>
      <w:pPr>
        <w:pStyle w:val="Style15"/>
        <w:rPr/>
      </w:pPr>
      <w:r>
        <w:rPr/>
        <w:t>宝钗是一位恪守封建礼教，严格遵守道德规范的小姐、她是规矩的，宽容的，她不介意一得一失，她有宽容的心，她敢于承担生活所有的不幸。宝钗啊，你就像一个圆，毫无棱角可言，从不刺痛别人。你让我看到一个女人特有的温和。</w:t>
      </w:r>
    </w:p>
    <w:p>
      <w:pPr>
        <w:pStyle w:val="Style15"/>
        <w:rPr/>
      </w:pPr>
      <w:r>
        <w:rPr/>
        <w:t>黛玉对待自己的爱情敢于追求，她愿意表露出来，希望宝玉能了解。在这一点上，她突破了封建礼教对女子的束缚，让我们看到一个敢爱敢恨敢突破敢创新的奇女子。黛玉啊，你就像一颗星，虽锋芒毕露，难免刺痛他人，可你是那么特别，与众不同，你让我看到了一个女人特有的气质。</w:t>
      </w:r>
    </w:p>
    <w:p>
      <w:pPr>
        <w:pStyle w:val="Style15"/>
        <w:rPr/>
      </w:pPr>
      <w:r>
        <w:rPr/>
        <w:t>22</w:t>
      </w:r>
      <w:r>
        <w:rPr/>
        <w:t>、勾践与夫差与西施</w:t>
      </w:r>
    </w:p>
    <w:p>
      <w:pPr>
        <w:pStyle w:val="Style15"/>
        <w:rPr/>
      </w:pPr>
      <w:r>
        <w:rPr/>
        <w:t>他，勾践，在尝夫差粪便的那一刻，复仇大计就扎深了根，那种痛苦，别人无法替代；把西施送给夫差的那一刻，他就盼望着能再次把她抢回来。他不敢忘，也不愿忘。</w:t>
      </w:r>
    </w:p>
    <w:p>
      <w:pPr>
        <w:pStyle w:val="Style15"/>
        <w:rPr/>
      </w:pPr>
      <w:r>
        <w:rPr/>
        <w:t>他，夫差，在琴弦四起，歌舞萦绕的环境中，骄奢之心难免升起，贪恋美色的他，更对西施百般的讨好，不思朝政。他忘记了勾践的过去，他忘记了“生于忧患，死于安乐”，他忘记了“天将降大任于斯人也”。</w:t>
      </w:r>
    </w:p>
    <w:p>
      <w:pPr>
        <w:pStyle w:val="Style15"/>
        <w:rPr/>
      </w:pPr>
      <w:r>
        <w:rPr/>
        <w:t>她，西施，一个牺牲品，作为一个女人，她不但没有得到自己的爱情，每天还要强颜欢笑去勾引夫差，让他沉溺于自己，让他纵情享乐，自己毫无快乐所言。但是她没有怨言，因为她忘记了自己，作为国家的一员就应该为国家的利益着想。</w:t>
      </w:r>
    </w:p>
    <w:p>
      <w:pPr>
        <w:pStyle w:val="Style15"/>
        <w:rPr/>
      </w:pPr>
      <w:r>
        <w:rPr/>
        <w:t>23</w:t>
      </w:r>
      <w:r>
        <w:rPr/>
        <w:t>、王勃</w:t>
      </w:r>
    </w:p>
    <w:p>
      <w:pPr>
        <w:pStyle w:val="Style15"/>
        <w:rPr/>
      </w:pPr>
      <w:r>
        <w:rPr/>
        <w:t>“</w:t>
      </w:r>
      <w:r>
        <w:rPr/>
        <w:t>老当亦壮，宁移白首之心；穷且益坚，不坠青云之志。”初唐四杰之一的王勃，可谓：“时运不济，命途多舛，”然而直面挫折，他却能达人知命，笑看人生。试想，如果没有王勃开朗阔达的胸襟，哪能有他吟放出“海内存知己，天涯若比邻”的千古绝唱？</w:t>
      </w:r>
    </w:p>
    <w:p>
      <w:pPr>
        <w:pStyle w:val="Style15"/>
        <w:rPr/>
      </w:pPr>
      <w:r>
        <w:rPr/>
        <w:t>24</w:t>
      </w:r>
      <w:r>
        <w:rPr/>
        <w:t>、白居易</w:t>
      </w:r>
    </w:p>
    <w:p>
      <w:pPr>
        <w:pStyle w:val="Style15"/>
        <w:rPr/>
      </w:pPr>
      <w:r>
        <w:rPr/>
        <w:t>⑴</w:t>
      </w:r>
      <w:r>
        <w:rPr/>
        <w:t>弹琴的人在水上，听琴的人在马上，弹琴的人和听琴的人相遇在一条船上。这条船便是一张琴了，被水的手指拨响。所谓知音，便是一个人与另一个人的心事被琴说穿，被水流传。人人都在世上寻找知音，却不知道在何时会偶然出现机缘。今夜，谁在那一勾残月下，独自临风抚琴？大音如霜降于四野，飘向远处的琴声比远处更远。寒夜秋月，千古心情，在玉指和轻弦上泛漫。庐山多愁善感的情怀，在一个古代的夜晚，被诗与琵琶说尽。</w:t>
      </w:r>
    </w:p>
    <w:p>
      <w:pPr>
        <w:pStyle w:val="Style15"/>
        <w:rPr/>
      </w:pPr>
      <w:r>
        <w:rPr/>
        <w:t>⑵</w:t>
      </w:r>
      <w:r>
        <w:rPr/>
        <w:t>浔阳江水在琵琶上翻滚流淌，白司马搁下酒杯，用悲怆在琴弦上定音。一曲终了，弹琵琶的手指在弦上轻轻滑落。于是，载满秋怨的小舟随琴声的消逝而永远消逝。而诗人则踏着湿漉漉的诗行，忧郁地走进经典。两行长长的泪水，垂在历史的脸庞，再也无法抹去。</w:t>
      </w:r>
    </w:p>
    <w:p>
      <w:pPr>
        <w:pStyle w:val="Style15"/>
        <w:rPr/>
      </w:pPr>
      <w:r>
        <w:rPr/>
        <w:t>万能议论素材精选梵高</w:t>
      </w:r>
    </w:p>
    <w:p>
      <w:pPr>
        <w:pStyle w:val="Style15"/>
        <w:rPr/>
      </w:pPr>
      <w:r>
        <w:rPr/>
        <w:t>⑴</w:t>
      </w:r>
      <w:r>
        <w:rPr/>
        <w:t>一个天才，一个疯子，一颗陨落的星，一颗闪耀的金子。他是画家，一个狂热的艺术家，一个无法理解的精神病患者。他醮着浓烟的颜料，在灰白的画布上涂抹生命的色彩；他用炽热的黄色勾勒着在风中飘摇的向日葵；他把枪口对准自己的嘴巴，用响亮的枪声回答世人的不可理喻——他是谁？</w:t>
      </w:r>
    </w:p>
    <w:p>
      <w:pPr>
        <w:pStyle w:val="Style15"/>
        <w:rPr/>
      </w:pPr>
      <w:r>
        <w:rPr/>
        <w:t>他给世人带来太多的惊奇与迷惑，但他却在世人杂乱的语言和鄙夷的目光中，逃离人海，于山坡上的一株向日葵寻回了思想的星光。</w:t>
      </w:r>
    </w:p>
    <w:p>
      <w:pPr>
        <w:pStyle w:val="Style15"/>
        <w:rPr/>
      </w:pPr>
      <w:r>
        <w:rPr/>
        <w:t>是否，一朵花里，便可容纳生命的内涵？</w:t>
      </w:r>
    </w:p>
    <w:p>
      <w:pPr>
        <w:pStyle w:val="Style15"/>
        <w:rPr/>
      </w:pPr>
      <w:r>
        <w:rPr/>
        <w:t>⑵</w:t>
      </w:r>
      <w:r>
        <w:rPr/>
        <w:t>凡•高看见了风。他在向日葵田地中懒散地躺着，纠结于一个难解的疑问与痛苦：耗尽心血的画作，竟是一幅也无人理解，一幅也卖不出去！对于一个把艺术当生命的人来说，无人欣赏自己的艺术好比无人重视自己的生命，这是一种被轻视、被鄙弃的巨大痛苦！这是一个人生命中最大的挫折！</w:t>
      </w:r>
    </w:p>
    <w:p>
      <w:pPr>
        <w:pStyle w:val="Style15"/>
        <w:rPr/>
      </w:pPr>
      <w:r>
        <w:rPr/>
        <w:t>幸而他看见了一阵风穿过向日葵田地。那阵风被阻挡了，发出愤怒的吼叫。然而它们向前！向前！全然不顾被招摇的枝干划破身躯，它们成功了。</w:t>
      </w:r>
    </w:p>
    <w:p>
      <w:pPr>
        <w:pStyle w:val="Style15"/>
        <w:rPr/>
      </w:pPr>
      <w:r>
        <w:rPr/>
        <w:t>于是他也成功了。</w:t>
      </w:r>
    </w:p>
    <w:p>
      <w:pPr>
        <w:pStyle w:val="Style15"/>
        <w:rPr/>
      </w:pPr>
      <w:r>
        <w:rPr/>
        <w:t>《向日葵》等画作在他死后不久，直至今日，都是价值连城的稀世珍品。</w:t>
      </w:r>
    </w:p>
    <w:p>
      <w:pPr>
        <w:pStyle w:val="Style15"/>
        <w:rPr/>
      </w:pPr>
      <w:r>
        <w:rPr/>
        <w:t>⑶</w:t>
      </w:r>
      <w:r>
        <w:rPr/>
        <w:t>凡•高看见了那一片夏日的向日葵，氤氲着生命的气息，一种躁动，一种恍若隔世的力量在他体内跳跃。从那明丽的花瓣里，他看到了超越时空的精神世界。于是挥动画笔，用色彩记录这一感悟，用感悟陶醉了几世几代的后人。</w:t>
      </w:r>
    </w:p>
    <w:p>
      <w:pPr>
        <w:pStyle w:val="Style15"/>
        <w:rPr/>
      </w:pPr>
      <w:r>
        <w:rPr/>
        <w:t>万能议论素材精选居里夫人</w:t>
      </w:r>
    </w:p>
    <w:p>
      <w:pPr>
        <w:pStyle w:val="Style15"/>
        <w:rPr/>
      </w:pPr>
      <w:r>
        <w:rPr/>
        <w:t>⑴</w:t>
      </w:r>
      <w:r>
        <w:rPr/>
        <w:t>居里夫人发现放射性元素钋后，在获得诺贝尔奖嘉奖后，既珍惜这一成就，又不肯停步不前，而是继续探索，发现了更为珍贵的镭，二度获得诺贝尔奖。她品读了成功，并正确认识了成功，才有了更大的成就。品读成功与喜悦，是一种品味，更是一种超越。品读人生，是从他人身上汲取营养。品读人生，是从失败中获取教训。</w:t>
      </w:r>
    </w:p>
    <w:p>
      <w:pPr>
        <w:pStyle w:val="Style15"/>
        <w:rPr/>
      </w:pPr>
      <w:r>
        <w:rPr/>
        <w:t>⑵</w:t>
      </w:r>
      <w:r>
        <w:rPr/>
        <w:t>沙滩上有一颗闪亮的贝壳，那是居里夫人对民族的怀念。居里夫人一生清贫，在年少求学之时已离开祖国。在科学领域里孜孜不倦追求多年之后，她终于在金属中提炼出“钋”这种放射性元素。她知道这元素将带给她数不尽的荣誉，而她，这位感恩的科学家，立即想到以“</w:t>
      </w:r>
      <w:r>
        <w:rPr/>
        <w:t>Po”</w:t>
      </w:r>
      <w:r>
        <w:rPr/>
        <w:t>来命名这元素，以纪念她的祖国波兰，或许正是这份时刻惦记着祖国的心情，让居里夫人一直不懈努力着。之后，她又提炼出“镭”，并成为少数两次获得诺贝尔奖的女性。</w:t>
      </w:r>
    </w:p>
    <w:p>
      <w:pPr>
        <w:pStyle w:val="Style15"/>
        <w:rPr/>
      </w:pPr>
      <w:r>
        <w:rPr/>
        <w:t>⑶“</w:t>
      </w:r>
      <w:r>
        <w:rPr/>
        <w:t>那时”，居里夫人身患血癌，却决无自暴自弃的举动，一开口就是“成功路上不是用泪水而是用鲜血铸成”的坚韧！</w:t>
      </w:r>
    </w:p>
    <w:p>
      <w:pPr>
        <w:pStyle w:val="Style15"/>
        <w:rPr/>
      </w:pPr>
      <w:r>
        <w:rPr/>
        <w:t>万能议论素材精选罗丹</w:t>
      </w:r>
    </w:p>
    <w:p>
      <w:pPr>
        <w:pStyle w:val="Style15"/>
        <w:rPr/>
      </w:pPr>
      <w:r>
        <w:rPr/>
        <w:t>面对同样一颗石头，许多雕塑家都说它是一个不属于艺术的顽石，可是罗丹以他特有的眼光识慧于这颗石头，并把它雕成著名的大卫像。正像其他雕塑家所言：这颗石头上的纹路与艺术相悖离，可是为何罗丹却不这么认为呢？因为他走了一条不常规的路。他用自己的技艺，避开石头固有的纹路，创造了雕塑界的一大“奇观”。</w:t>
      </w:r>
    </w:p>
    <w:p>
      <w:pPr>
        <w:pStyle w:val="Style15"/>
        <w:rPr/>
      </w:pPr>
      <w:r>
        <w:rPr/>
        <w:t>万能议论素材精选贝多芬</w:t>
      </w:r>
    </w:p>
    <w:p>
      <w:pPr>
        <w:pStyle w:val="Style15"/>
        <w:rPr/>
      </w:pPr>
      <w:r>
        <w:rPr/>
        <w:t>⑴</w:t>
      </w:r>
      <w:r>
        <w:rPr/>
        <w:t>数不清的不眠之夜是数不清的寂寞之苦。原本五彩的世界瞬间悄然无声，那跳动的音符似乎在瞬间变得沉寂。他，一个把音乐看作生命胜似生命的人，如何去面对失聪之苦？然而，他做到了，虽是无声，却仿佛拉近了与心的距离，让人们感到的是执著于音乐的心在呼吸。就是这样，勇于经历磨炼，煅造出了一位乐坛骄子——贝多芬</w:t>
      </w:r>
    </w:p>
    <w:p>
      <w:pPr>
        <w:pStyle w:val="Style15"/>
        <w:rPr/>
      </w:pPr>
      <w:r>
        <w:rPr/>
        <w:t>⑵</w:t>
      </w:r>
      <w:r>
        <w:rPr/>
        <w:t>要向挫折轻易言败。这是快乐人生克服痛苦的第一步。著名作曲家贝多芬丧失了听力，这对他来说是人生中莫大的挫折。但他百折不挠的精神战胜了失去听力给他带来的重重阻碍，从痛苦的坚岩中发掘出无尽的灵感，导引出快乐的甘泉，他抗击挫折的决心在旋律中跃动，他沉迷音乐的快乐在音符间流淌。于是，贝多芬的人生是快乐的人生。</w:t>
      </w:r>
    </w:p>
    <w:p>
      <w:pPr>
        <w:pStyle w:val="Style15"/>
        <w:rPr/>
      </w:pPr>
      <w:r>
        <w:rPr/>
        <w:t>万能议论素材精选孙中山</w:t>
      </w:r>
    </w:p>
    <w:p>
      <w:pPr>
        <w:pStyle w:val="Style15"/>
        <w:rPr/>
      </w:pPr>
      <w:r>
        <w:rPr/>
        <w:t>伟大的革命先行者孙中山，</w:t>
      </w:r>
      <w:r>
        <w:rPr/>
        <w:t>40</w:t>
      </w:r>
      <w:r>
        <w:rPr/>
        <w:t>年如一日，为中国的独立富强而耗尽了毕生的精力。他自己别无家产，仅有书籍、衣服、一所华侨捐献给他的小住宅。他革命一生的原动力是什么？就是“适乎世界之潮流，合乎人群之需要”的崇高信仰。</w:t>
      </w:r>
    </w:p>
    <w:p>
      <w:pPr>
        <w:pStyle w:val="Style15"/>
        <w:rPr/>
      </w:pPr>
      <w:r>
        <w:rPr/>
        <w:t>分析：孙中山执著无悔于革命，在于他有崇高的信仰，即“人群之需要”。信仰如山，仰之弥高。</w:t>
      </w:r>
    </w:p>
    <w:p>
      <w:pPr>
        <w:pStyle w:val="Style15"/>
        <w:rPr/>
      </w:pPr>
      <w:r>
        <w:rPr/>
        <w:t>话题：“成功与信仰”“成功的动力”“可贵的信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05:00Z</dcterms:created>
  <dc:creator>zmj</dc:creator>
  <dc:description/>
  <cp:keywords/>
  <dc:language>en-US</dc:language>
  <cp:lastModifiedBy>zmj</cp:lastModifiedBy>
  <dcterms:modified xsi:type="dcterms:W3CDTF">2009-12-25T13:06:00Z</dcterms:modified>
  <cp:revision>1</cp:revision>
  <dc:subject/>
  <dc:title>万能议论素材精选之李白</dc:title>
</cp:coreProperties>
</file>