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《生活与哲学》课程纲要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Style15"/>
        <w:spacing w:lineRule="atLeast" w:line="240"/>
        <w:ind w:hanging="0"/>
        <w:jc w:val="left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课程类型：必修</w:t>
      </w:r>
      <w:r>
        <w:rPr>
          <w:rStyle w:val="StrongEmphasis"/>
          <w:rFonts w:cs="宋体;SimSun" w:ascii="宋体;SimSun" w:hAnsi="宋体;SimSun"/>
          <w:szCs w:val="21"/>
        </w:rPr>
        <w:t>4</w:t>
      </w:r>
      <w:r>
        <w:rPr>
          <w:rStyle w:val="StrongEmphasis"/>
          <w:rFonts w:ascii="宋体;SimSun" w:hAnsi="宋体;SimSun" w:cs="宋体;SimSun"/>
          <w:szCs w:val="21"/>
        </w:rPr>
        <w:t>《生活与哲学》        教学材料：新人教版     授课时间：</w:t>
      </w:r>
      <w:r>
        <w:rPr>
          <w:rStyle w:val="StrongEmphasis"/>
          <w:rFonts w:cs="宋体;SimSun" w:ascii="宋体;SimSun" w:hAnsi="宋体;SimSun"/>
          <w:szCs w:val="21"/>
        </w:rPr>
        <w:t>48</w:t>
      </w:r>
      <w:r>
        <w:rPr>
          <w:rStyle w:val="StrongEmphasis"/>
          <w:rFonts w:ascii="宋体;SimSun" w:hAnsi="宋体;SimSun" w:cs="宋体;SimSun"/>
          <w:szCs w:val="21"/>
        </w:rPr>
        <w:t>课时</w:t>
      </w:r>
    </w:p>
    <w:p>
      <w:pPr>
        <w:pStyle w:val="Style15"/>
        <w:spacing w:lineRule="atLeast" w:line="240"/>
        <w:ind w:left="-449" w:firstLine="413"/>
        <w:jc w:val="left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授课教师：高二政治老师                授课对象：高二年级学生</w:t>
      </w:r>
    </w:p>
    <w:p>
      <w:pPr>
        <w:pStyle w:val="Style15"/>
        <w:spacing w:lineRule="atLeast" w:line="240"/>
        <w:ind w:hanging="0"/>
        <w:jc w:val="left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Style15"/>
        <w:spacing w:lineRule="atLeast" w:line="240"/>
        <w:ind w:hanging="0"/>
        <w:jc w:val="left"/>
        <w:rPr/>
      </w:pPr>
      <w:r>
        <w:rPr>
          <w:rStyle w:val="StrongEmphasis"/>
          <w:rFonts w:ascii="宋体;SimSun" w:hAnsi="宋体;SimSun" w:cs="宋体;SimSun"/>
          <w:szCs w:val="21"/>
        </w:rPr>
        <w:t>一、课程标准相关陈述及细化</w:t>
      </w:r>
    </w:p>
    <w:p>
      <w:pPr>
        <w:pStyle w:val="Style15"/>
        <w:spacing w:lineRule="atLeast" w:line="240"/>
        <w:ind w:hanging="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一）、学习本课程的意义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本课程以“解放思想、实事求是、与时俱进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“三个代表”重要思想的精髓为统领，以学生当前的生活为基础，在凸显实践线索的架构中，讲述马克思主义哲学的基本观点。这对于引领学生在现实生活中，特别是在发展社会主义市场经济的大背景下，坚持“求真务实”的历史唯物主义和辩证唯物主义的科学精神，正确对待社会价值观呈多样化发展的趋势，更具有特殊重要的时代意义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szCs w:val="21"/>
        </w:rPr>
        <w:t>课程目标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总体目标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运用马克思主义基本观点和方法观察问题、分析问题、解决问题，初步形成正确的世界观、人生观、价值观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知识目标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辩证唯物主义和历史唯物主义的基本原理和方法论要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能力目标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学生能运用马克思主义立场观点和方法面对实际问题，做出正确的价值判断和行为选择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情感态度价值观目标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爱集体、奉献社会、尊重科学，追求真理，具有科学态度和创新精神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本课程的内容结构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辩证唯物主义与历史唯物主义基本原理，融入本课程设置的四个主题中讲述，一以贯之，这是本课程结构设计的主要特点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课程内容：（本学期实际授课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 xml:space="preserve">周，大约  </w:t>
      </w:r>
      <w:r>
        <w:rPr>
          <w:rFonts w:cs="宋体;SimSun" w:ascii="宋体;SimSun" w:hAnsi="宋体;SimSun"/>
          <w:szCs w:val="21"/>
        </w:rPr>
        <w:t xml:space="preserve">48 </w:t>
      </w:r>
      <w:r>
        <w:rPr>
          <w:rFonts w:ascii="宋体;SimSun" w:hAnsi="宋体;SimSun" w:cs="宋体;SimSun"/>
          <w:szCs w:val="21"/>
        </w:rPr>
        <w:t>课时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第一单元：生活智慧与时代精神（ 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课时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标准：思考日常生活中富有哲理的事例，感悟哲学是关于世界观的学问，能开启人的智慧。引用经典作家的言论，说明对世界的不同看法形成不同的哲学。解释哲学的基本问题。分析实例，说明真正的哲学是自己时代精神上的精华，明确马克思哲学在人类认识史上的重要地位和作用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安排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美好生活的向导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识记：哲学、世界观、方法论的含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理解：哲学、世界观、方法论之间的关系，学习哲学的意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践行：自觉学哲学、用哲学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知识巩固   练习与评讲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 xml:space="preserve">哲学基本问题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唯物主义与唯心主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识记：唯物主义的三种形态，唯心主义的两种基本形态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理解：哲学的基本问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践行：在日常生活中，自觉坚持唯物主义，抵制唯心主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知识巩固   练习与评讲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真正的哲学都是自己时代的精神上的精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>哲学史上的伟大变革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识记：真正的哲学是时代精神的精华，马克思主义哲学的产生过程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理解：马克思主义哲学在人类认识史上的重要地位和作用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知识巩固   练习与评讲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9  </w:t>
      </w:r>
      <w:r>
        <w:rPr>
          <w:rFonts w:ascii="宋体;SimSun" w:hAnsi="宋体;SimSun" w:cs="宋体;SimSun"/>
          <w:szCs w:val="21"/>
        </w:rPr>
        <w:t>单元测试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试题评讲  重点知识强调与梳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 xml:space="preserve">第二单元：探索世界与追求真理（共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课时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标准：辨析事例，说明世界是物质的，物质是运动的，运动是有规律的，阐述从实际出发，做到实事求是的意义；解析客观规律是可以认识和掌握的事例，印证人们在尊重客观规律的基础上，可以发挥主观能动性，自觉的把握规律。列举现实生活中的实例，阐明时间是认识的基础，揭示实践在认识真理、追求真理、发展真理过程中的重要作用，确信追求真理要与时俱进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安排：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世界的物质性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认识运动 把握规律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物质的含义，运动的含义；静止的含义；规律的含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世界是物质的，物质是运动的，运动是有规律的；规律的客观性、普遍性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：辨析实例，说明世界是物质的；践行：一切从实际出发，实事求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知识巩固   练习与评讲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 xml:space="preserve">意识的本质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意识的作用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意识的本质；物质与意识的关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课一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意识的作用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：通过科技发展引导学生理解世界上只有尚未认识的事物，没有不可认识的事物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践行：把发挥主观能动性和尊重客观规律结合起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课二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知识巩固   练习与评讲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唯物论专题知识总结与练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实践的含义和特征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实践和认识的辩证关系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在实践中追求和发展真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实践的含义、特征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实践是认识的基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：用科学史实理解是认识的基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课一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真理的含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真理的客观性、具体性、条件性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运用：认识的反复性、无限性、上升性分析人类社会探索自然、社会的历程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课二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知识巩固   练习与评讲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>认识论专题知识总结与练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单元掌握科学的思维方法——思维方法与创新意识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课时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标准：理解世界是普遍联系的：学会用联系的观点看问题。理解世界是永恒发展的，学会用发展的观点看问题。深入认识矛盾是事物发展的源泉和动力；学会用对立统一的观点看问题。明确树立创新意识是唯物辩证法的要求：深刻理解创新是民族发展的灵魂，树立创新意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安排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世界是普遍联系的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整体和部分的联系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掌握系统优化法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联系的普遍性、客观性、多样性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课一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理解：事物</w:t>
      </w:r>
      <w:r>
        <w:rPr>
          <w:rFonts w:ascii="宋体;SimSun" w:hAnsi="宋体;SimSun" w:cs="宋体;SimSun"/>
          <w:bCs/>
          <w:szCs w:val="21"/>
        </w:rPr>
        <w:t>整体与部分的关系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：学会用联系的观点看问题，能用整体部分统一观和系统优化方法说明推动科学发展，促进社会和谐是发展中国特色社会主义的新要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践行：用联系的观点和系统优化方法指导自己的学习和生活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课二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26 </w:t>
      </w:r>
      <w:r>
        <w:rPr>
          <w:rFonts w:ascii="宋体;SimSun" w:hAnsi="宋体;SimSun" w:cs="宋体;SimSun"/>
          <w:szCs w:val="21"/>
        </w:rPr>
        <w:t>知识巩固   练习与评讲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27 </w:t>
      </w:r>
      <w:r>
        <w:rPr>
          <w:rFonts w:ascii="宋体;SimSun" w:hAnsi="宋体;SimSun" w:cs="宋体;SimSun"/>
          <w:szCs w:val="21"/>
        </w:rPr>
        <w:t>发展的实质与发展的普遍性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28 </w:t>
      </w:r>
      <w:r>
        <w:rPr>
          <w:rFonts w:ascii="宋体;SimSun" w:hAnsi="宋体;SimSun" w:cs="宋体;SimSun"/>
          <w:szCs w:val="21"/>
        </w:rPr>
        <w:t>发展的趋势与发展的状态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理解：</w:t>
      </w:r>
      <w:r>
        <w:rPr>
          <w:rFonts w:ascii="宋体;SimSun" w:hAnsi="宋体;SimSun" w:cs="宋体;SimSun"/>
          <w:bCs/>
          <w:szCs w:val="21"/>
        </w:rPr>
        <w:t>世界是永恒发展的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理解：发展的实质与两种状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课一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量变、质变的含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：能用发展是前进性和曲折性的统一的观点分析现实生活现象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践行：用量变质变观和前进行曲折性原理指导自己的学习和生活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课二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29 </w:t>
      </w:r>
      <w:r>
        <w:rPr>
          <w:rFonts w:ascii="宋体;SimSun" w:hAnsi="宋体;SimSun" w:cs="宋体;SimSun"/>
          <w:szCs w:val="21"/>
        </w:rPr>
        <w:t>知识巩固   练习与评讲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矛盾的含义与矛盾的普遍性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31 </w:t>
      </w:r>
      <w:r>
        <w:rPr>
          <w:rFonts w:ascii="宋体;SimSun" w:hAnsi="宋体;SimSun" w:cs="宋体;SimSun"/>
          <w:szCs w:val="21"/>
        </w:rPr>
        <w:t>矛盾的特殊性、矛盾的普遍性和特殊性的关系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32 </w:t>
      </w:r>
      <w:r>
        <w:rPr>
          <w:rFonts w:ascii="宋体;SimSun" w:hAnsi="宋体;SimSun" w:cs="宋体;SimSun"/>
          <w:szCs w:val="21"/>
        </w:rPr>
        <w:t>用对立统一的观点看问题（两点论与重点论统一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矛盾的含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对立统一的辩证关系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矛盾的普遍性和特殊性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课一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运用：学会对具体问题进行具体分析的方法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践行：矛盾分析法，抓住主要矛盾，分析解决自己的学习生活的问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课二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知识巩固   练习与评讲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34 </w:t>
      </w:r>
      <w:r>
        <w:rPr>
          <w:rFonts w:ascii="宋体;SimSun" w:hAnsi="宋体;SimSun" w:cs="宋体;SimSun"/>
          <w:szCs w:val="21"/>
        </w:rPr>
        <w:t>树立创新意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35 </w:t>
      </w:r>
      <w:r>
        <w:rPr>
          <w:rFonts w:ascii="宋体;SimSun" w:hAnsi="宋体;SimSun" w:cs="宋体;SimSun"/>
          <w:szCs w:val="21"/>
        </w:rPr>
        <w:t>创新是民族进步的灵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：辩证的否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批判性思维在创新中的作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践行：在学习和生活中解放思想、勇于创新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课一框）创新的重要意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课二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36 </w:t>
      </w:r>
      <w:r>
        <w:rPr>
          <w:rFonts w:ascii="宋体;SimSun" w:hAnsi="宋体;SimSun" w:cs="宋体;SimSun"/>
          <w:szCs w:val="21"/>
        </w:rPr>
        <w:t>知识巩固   练习与评讲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37 </w:t>
      </w:r>
      <w:r>
        <w:rPr>
          <w:rFonts w:ascii="宋体;SimSun" w:hAnsi="宋体;SimSun" w:cs="宋体;SimSun"/>
          <w:szCs w:val="21"/>
        </w:rPr>
        <w:t>辩证法专题知识总结与练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单元：认识社会与价值选择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标准：识别事物判断和价值判断的表现，说价值判断的意义，理解价值观对人们行为的导向作用：剖析生活实例，说明人们的社会地位不同，时间、地点、条件不同，会形成不同的价值判断；领悟社会存在决定社会意识；剖析价值冲突的实例，体验价值比较、鉴别、选择的过程；认同人民的利益为最高价值标准，树立为人民服务的意识，探寻实现人生价值的方法和途径，阐明生活的意义，理解只有对社会做出贡献才是正真有价值的人生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安排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38 </w:t>
      </w:r>
      <w:r>
        <w:rPr>
          <w:rFonts w:ascii="宋体;SimSun" w:hAnsi="宋体;SimSun" w:cs="宋体;SimSun"/>
          <w:szCs w:val="21"/>
        </w:rPr>
        <w:t>社会发展的规律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39 </w:t>
      </w:r>
      <w:r>
        <w:rPr>
          <w:rFonts w:ascii="宋体;SimSun" w:hAnsi="宋体;SimSun" w:cs="宋体;SimSun"/>
          <w:szCs w:val="21"/>
        </w:rPr>
        <w:t>社会历史的主体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识记：社会存在和社会意识的含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解：社会存在和社会意识之间的辩证关系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用：联系实际，分析说明宗教、迷信观念与现实生活的关系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记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社会客观条件是人生价值实现的基础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人生价值的内涵及其评价标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：为人民服务是实现人生价值的根本途径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践行：创造主观条件。实现人生价值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ascii="宋体;SimSun" w:hAnsi="宋体;SimSun" w:cs="宋体;SimSun"/>
          <w:szCs w:val="21"/>
        </w:rPr>
        <w:t>知识巩固   练习与评讲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价值观、价值判断与价值选择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42 </w:t>
      </w:r>
      <w:r>
        <w:rPr>
          <w:rFonts w:ascii="宋体;SimSun" w:hAnsi="宋体;SimSun" w:cs="宋体;SimSun"/>
          <w:szCs w:val="21"/>
        </w:rPr>
        <w:t>价值的创造与实现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识记：价值和价值观的基本含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解：价值观对人的导向作用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践行：运用正确价值观指导自己的学习与生活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43 </w:t>
      </w:r>
      <w:r>
        <w:rPr>
          <w:rFonts w:ascii="宋体;SimSun" w:hAnsi="宋体;SimSun" w:cs="宋体;SimSun"/>
          <w:szCs w:val="21"/>
        </w:rPr>
        <w:t>知识巩固   练习与评讲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</w:t>
      </w:r>
      <w:r>
        <w:rPr>
          <w:rFonts w:cs="宋体;SimSun" w:ascii="宋体;SimSun" w:hAnsi="宋体;SimSun"/>
          <w:szCs w:val="21"/>
        </w:rPr>
        <w:t xml:space="preserve">44 </w:t>
      </w:r>
      <w:r>
        <w:rPr>
          <w:rFonts w:ascii="宋体;SimSun" w:hAnsi="宋体;SimSun" w:cs="宋体;SimSun"/>
          <w:szCs w:val="21"/>
        </w:rPr>
        <w:t>人生价值观专题知识总结与练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中考试复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，期末考试复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二、实施建议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一）课程资源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教材内容进行整理，适当的删减和补充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练习：充分的利用好教材背景材料；利用好教辅资料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时政材料：充分利用网络、报刊等资料，拓宽学生的视野，渗透思想教育。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二）实施手段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案编制，基于课程标准组织教学，细化课程标准，编写课程纲要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精心组题，提高练习的质量和效益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三）教法与学法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坚持“课前预习，课堂释疑，检测巩固，整合提升”的教学方法，注重学生主动性和积极性的调动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坚持自主探究、合作学习和教师释疑相结合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讲练结合，精讲重点、难点、易混点，在练习中提高学生的能力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四）教学反馈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堂反馈，通过提问、演板、练习、交流等形式来实现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后反馈，通过作业、调查问卷、考试、观察等形式来实现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五）整理与复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核心原理、概念、方法论为核心，理清知识内在联系，构建知识网络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合专题知识，以专题形式进行复习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典型例题为载体，整合知识，提高知识和技能的运用能力，掌握方法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（六）课程</w:t>
      </w:r>
      <w:r>
        <w:rPr>
          <w:rFonts w:ascii="宋体;SimSun" w:hAnsi="宋体;SimSun" w:cs="宋体;SimSun"/>
          <w:bCs/>
          <w:kern w:val="0"/>
          <w:szCs w:val="21"/>
        </w:rPr>
        <w:t>评价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对知识目标的评价。包括理论观点和原理，又包括应用性知识及其操作规范。主要通过达标训练和各种考试中的客观、主观试题进行评价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对能力目标的评价。主要伴随着相应的活动展开，根据学生在活动过程中的表现，进行动态的、综合的、有侧重的评价。既包括学习能力的评价，又包括实践能力的评价；既要注重对理论观点、原理运用能力的考评，又要强调对“动脑”思维，“动手”操作能力的评估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情感、态度与价值观目标的评价。评价既要坚持正确的价值标准，又要尊重学生的个性表现，关注学生情感和态度变化的趋向。评价主要依据学生在课程实施的各类活动中的行为表现，以及学生对当前社会现象和问题所表达的感受、所持有的观点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学生思想素质评价放在突出位置，把形成性评价与终结性评价结合起来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38:00Z</dcterms:created>
  <dc:creator>微软用户</dc:creator>
  <dc:description/>
  <cp:keywords/>
  <dc:language>en-US</dc:language>
  <cp:lastModifiedBy>微软用户</cp:lastModifiedBy>
  <dcterms:modified xsi:type="dcterms:W3CDTF">2012-11-27T04:17:00Z</dcterms:modified>
  <cp:revision>17</cp:revision>
  <dc:subject/>
  <dc:title/>
</cp:coreProperties>
</file>